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73 SMH-D</w:t>
      </w:r>
    </w:p>
    <w:p>
      <w:pPr>
        <w:pStyle w:val="Normal"/>
        <w:rPr/>
      </w:pPr>
      <w:r>
        <w:rPr/>
      </w:r>
    </w:p>
    <w:p>
      <w:pPr>
        <w:pStyle w:val="Normal"/>
        <w:tabs>
          <w:tab w:val="clear" w:pos="720"/>
          <w:tab w:val="right" w:pos="9270" w:leader="none"/>
          <w:tab w:val="right" w:pos="9350" w:leader="none"/>
        </w:tabs>
        <w:spacing w:lineRule="auto" w:line="480"/>
        <w:jc w:val="both"/>
        <w:rPr/>
      </w:pPr>
      <w:r>
        <w:rPr/>
        <w:t>By:  Patrick, Dan</w:t>
        <w:tab/>
        <w:t>S.J.R. No. 24</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provide for a reduction of the limitation on the total amount of ad valorem taxes that may be imposed for public school purposes on the residence homesteads of the elderly or disabled to reflect any reduction in the rate of those tax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b(d), Article VIII, Texas Constitution, is amended to read as follows:</w:t>
      </w:r>
    </w:p>
    <w:p>
      <w:pPr>
        <w:pStyle w:val="Normal"/>
        <w:spacing w:lineRule="auto" w:line="480"/>
        <w:ind w:firstLine="720"/>
        <w:jc w:val="both"/>
        <w:rPr/>
      </w:pPr>
      <w:r>
        <w:rPr/>
        <w:t xml:space="preserve">(d)  Except as otherwise provided by this subsection, if a person receives a residence homestead exemption prescribed by Subsection (c) of this section for homesteads of persons who are sixty-five (65) years of age or older or who are disabled, the total amount of ad valorem taxes imposed on that homestead for general elementary and secondary public school purposes may not be increased while it remains the residence homestead of that person or that person's spouse who receives the exemption.  If a person sixty-five (65) years of age or older dies in a year in which the person received the exemption, the total amount of ad valorem taxes imposed on the homestead for general elementary and secondary public school purposes may not be increased while it remains the residence homestead of that person's surviving spouse if the spouse is fifty-five (55) years of age or older at the time of the person's death, subject to any exceptions provided by general law.  </w:t>
      </w:r>
      <w:r>
        <w:rPr>
          <w:u w:val="single"/>
        </w:rPr>
        <w:t>The legislature by general law may provide for the reduction of the amount of a limitation provided by this subsection to reflect any reduction from the preceding year in the tax rate for general elementary and secondary public school purposes applicable to a residence homestead.  A general law providing for the reduction of the amount of a limitation provided by this subsection may, for purposes of computing the amount of the limitation for the 2007 tax year, also take into account any reduction in the tax rate for those purposes from the 2005 tax year to the 2006 tax year if the homestead was subject to the limitation in the 2006 tax year. Except as otherwise provided by this subsection, if a limitation provided by this subsection is reduced under a general law providing for the reduction of the amount of the limitation, the limitation as reduced continues to apply to the residence homestead in subsequent tax years until the limitation expires.</w:t>
      </w:r>
      <w:r>
        <w:rPr/>
        <w:t xml:space="preserve">  The legislature, by general law, may provide for the transfer of all or a proportionate amount of a limitation provided by this subsection for a person who qualifies for the limitation and establishes a different residence homestead.  However, taxes otherwise limited by this subsection may be increased to the extent the value of the homestead is increased by improvements other than repairs or improvements made to comply with governmental requirements and except as may be consistent with the transfer of a limitation under this subsection.  For a residence homestead subject to the limitation provided by this subsection in the 1996 tax year or an earlier tax year, the legislature shall provide for a reduction in the amount of the limitation for the 1997 tax year and subsequent tax years in an amount equal to $10,000 multiplied by the 1997 tax rate for general elementary and secondary public school purposes applicable to the residence homestead.</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0th Legislature, Regular Session, 2007, authorizing the legislature to provide for a reduction of the limitation on the total amount of ad valorem taxes that may be imposed for public school purposes on the residence homesteads of the elderly or disabled to reflect any reduction in the rate of those taxes and expires January 1, 2009.</w:t>
      </w:r>
    </w:p>
    <w:p>
      <w:pPr>
        <w:pStyle w:val="Normal"/>
        <w:spacing w:lineRule="auto" w:line="480"/>
        <w:ind w:firstLine="720"/>
        <w:jc w:val="both"/>
        <w:rPr>
          <w:u w:val="single"/>
        </w:rPr>
      </w:pPr>
      <w:r>
        <w:rPr>
          <w:u w:val="single"/>
        </w:rPr>
        <w:t>(b)  The amendment to Section 1-b(d), Article VIII, of this constitution takes effect on the date of the official canvass of returns showing adoption of the amendment and applies beginning with the tax year that begins January 1, 2007.  The legislature may enact a general law authorized by the constitutional amendment that applies to the entire 2007 tax year, notwithstanding that the constitutional amendment was adopted after the beginning of that tax year, and a general law applicable to the entire 2007 tax year is not considered to be a retroactive law.</w:t>
      </w:r>
    </w:p>
    <w:p>
      <w:pPr>
        <w:pStyle w:val="Normal"/>
        <w:spacing w:lineRule="auto" w:line="480"/>
        <w:ind w:firstLine="720"/>
        <w:jc w:val="both"/>
        <w:rPr/>
      </w:pPr>
      <w:r>
        <w:rPr/>
        <w:t>SECTION 3.  This proposed constitutional amendment shall be submitted to the voters at an election to be held May 12, 2007. The ballot shall be printed to permit voting for or against the proposition:  "The constitutional amendment authorizing the legislature to provide for a reduction of the limitation on the total amount of ad valorem taxes that may be imposed for public school purposes on the residence homesteads of the elderly or disabled to reflect any reduction in the rate of those tax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00:00Z</dcterms:created>
  <dc:creator>Texas Legislative Council</dc:creator>
  <dc:description/>
  <cp:keywords/>
  <dc:language>en-US</dc:language>
  <cp:lastModifiedBy>Texas Legislative Council</cp:lastModifiedBy>
  <dcterms:modified xsi:type="dcterms:W3CDTF">2007-02-12T23:00:00Z</dcterms:modified>
  <cp:revision>2</cp:revision>
  <dc:subject/>
  <dc:title>80R773 SMH-D</dc:title>
</cp:coreProperties>
</file>