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J.R. No. 44</w:t>
      </w:r>
    </w:p>
    <w:p>
      <w:pPr>
        <w:pStyle w:val="Normal"/>
        <w:rPr/>
      </w:pPr>
      <w:r>
        <w:rPr/>
      </w:r>
    </w:p>
    <w:p>
      <w:pPr>
        <w:pStyle w:val="Normal"/>
        <w:spacing w:lineRule="auto" w:line="480"/>
        <w:ind w:firstLine="720"/>
        <w:jc w:val="both"/>
        <w:rPr/>
      </w:pPr>
      <w:r>
        <w:rPr/>
        <w:t>(In the Senate - Filed March 7, 2007; March 22, 2007, read first time and referred to Subcommittee on Agriculture, Rural Affairs and Coastal Resources; April 23, 2007, reported adversely, with favorable Committee Substitute from Committee on Natural Resources by the following vote:  Yeas 10, Nays 0; April 23, 2007, sent to printer.)</w:t>
      </w:r>
    </w:p>
    <w:p>
      <w:pPr>
        <w:pStyle w:val="Normal"/>
        <w:rPr/>
      </w:pPr>
      <w:r>
        <w:rPr/>
      </w:r>
    </w:p>
    <w:p>
      <w:pPr>
        <w:pStyle w:val="Normal"/>
        <w:tabs>
          <w:tab w:val="clear" w:pos="720"/>
          <w:tab w:val="right" w:pos="9350" w:leader="none"/>
        </w:tabs>
        <w:spacing w:lineRule="auto" w:line="480"/>
        <w:jc w:val="both"/>
        <w:rPr/>
      </w:pPr>
      <w:r>
        <w:rPr/>
        <w:t>COMMITTEE SUBSTITUTE FOR S.J.R. No. 44</w:t>
        <w:tab/>
        <w:t>By:  Estes</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authorizing the legislature to permit the voters of a municipality with a population of less than 10,000 to authorize the governing body of the municipality to enter into an agreement with an owner of real property in or adjacent to an area in the municipality that has been approved for funding under certain revitalization or redevelopment programs to prohibit ad valorem tax increases on the owner's property for a limited perio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1-o to read as follows:</w:t>
      </w:r>
    </w:p>
    <w:p>
      <w:pPr>
        <w:pStyle w:val="Normal"/>
        <w:spacing w:lineRule="auto" w:line="480"/>
        <w:ind w:firstLine="720"/>
        <w:jc w:val="both"/>
        <w:rPr>
          <w:u w:val="single"/>
        </w:rPr>
      </w:pPr>
      <w:r>
        <w:rPr>
          <w:u w:val="single"/>
        </w:rPr>
        <w:t>Sec. 1-o.  To aid in the elimination of slum and blighted conditions in less populated communities in this state, to promote rural economic development in this state, and to improve the economy of this state, the legislature by general law may authorize the governing body of a municipality having a population of less than 10,000, in the manner required by law, to call an election to permit the voters to determine by majority vote whether to authorize the governing body of the municipality to enter into an agreement with an owner of real property that is located in or adjacent to a designated area of the municipality that has been approved for funding under the Downtown Revitalization Program or the Main Street Improvements Program administered by the Department of Agriculture, or a successor program administered by that agency, under which the parties agree that the ad valorem taxes imposed by any political subdivision on the owner's real property may not be increased for the first five tax years after the tax year in which the agreement is entered into, subject to the terms and conditions provided by the agreement.  A general law enacted under this section must provide that, if authorized by the voters, an agreement to limit ad valorem tax increases authorized by this section:</w:t>
      </w:r>
    </w:p>
    <w:p>
      <w:pPr>
        <w:pStyle w:val="Normal"/>
        <w:spacing w:lineRule="auto" w:line="480"/>
        <w:ind w:firstLine="1440"/>
        <w:jc w:val="both"/>
        <w:rPr>
          <w:u w:val="single"/>
        </w:rPr>
      </w:pPr>
      <w:r>
        <w:rPr>
          <w:u w:val="single"/>
        </w:rPr>
        <w:t>(1)  must be entered into by the governing body of the municipality and a property owner before December 31 of the tax year in which the election was held;</w:t>
      </w:r>
    </w:p>
    <w:p>
      <w:pPr>
        <w:pStyle w:val="Normal"/>
        <w:spacing w:lineRule="auto" w:line="480"/>
        <w:ind w:firstLine="1440"/>
        <w:jc w:val="both"/>
        <w:rPr>
          <w:u w:val="single"/>
        </w:rPr>
      </w:pPr>
      <w:r>
        <w:rPr>
          <w:u w:val="single"/>
        </w:rPr>
        <w:t>(2)  takes effect as to a parcel of real property on January 1 of the tax year following the tax year in which the governing body and the property owner enter into the agreement;</w:t>
      </w:r>
    </w:p>
    <w:p>
      <w:pPr>
        <w:pStyle w:val="Normal"/>
        <w:spacing w:lineRule="auto" w:line="480"/>
        <w:ind w:firstLine="1440"/>
        <w:jc w:val="both"/>
        <w:rPr>
          <w:u w:val="single"/>
        </w:rPr>
      </w:pPr>
      <w:r>
        <w:rPr>
          <w:u w:val="single"/>
        </w:rPr>
        <w:t>(3)  applies to ad valorem taxes imposed by any political subdivision on the real property covered by the agreement; and</w:t>
      </w:r>
    </w:p>
    <w:p>
      <w:pPr>
        <w:pStyle w:val="Normal"/>
        <w:spacing w:lineRule="auto" w:line="480"/>
        <w:ind w:firstLine="1440"/>
        <w:jc w:val="both"/>
        <w:rPr>
          <w:u w:val="single"/>
        </w:rPr>
      </w:pPr>
      <w:r>
        <w:rPr>
          <w:u w:val="single"/>
        </w:rPr>
        <w:t>(4)  expires on the earlier of:</w:t>
      </w:r>
    </w:p>
    <w:p>
      <w:pPr>
        <w:pStyle w:val="Normal"/>
        <w:spacing w:lineRule="auto" w:line="480"/>
        <w:ind w:firstLine="2160"/>
        <w:jc w:val="both"/>
        <w:rPr>
          <w:u w:val="single"/>
        </w:rPr>
      </w:pPr>
      <w:r>
        <w:rPr>
          <w:u w:val="single"/>
        </w:rPr>
        <w:t>(A)  January 1 of the sixth tax year following the tax year in which the governing body and the property owner enter into the agreement; or</w:t>
      </w:r>
    </w:p>
    <w:p>
      <w:pPr>
        <w:pStyle w:val="Normal"/>
        <w:spacing w:lineRule="auto" w:line="480"/>
        <w:ind w:firstLine="2160"/>
        <w:jc w:val="both"/>
        <w:rPr>
          <w:u w:val="single"/>
        </w:rPr>
      </w:pPr>
      <w:r>
        <w:rPr>
          <w:u w:val="single"/>
        </w:rPr>
        <w:t>(B)  January 1 of the first tax year in which the owner of the property when the agreement was entered into ceases to own the property.</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permit the voters of a municipality having a population of less than 10,000 to authorize the governing body of the municipality to enter into an agreement with an owner of real property in or adjacent to an area in the municipality that has been approved for funding under certain revitalization or redevelopment programs to prohibit ad valorem tax increases on the owner's property for a limited period and expires January 1, 2009.</w:t>
      </w:r>
    </w:p>
    <w:p>
      <w:pPr>
        <w:pStyle w:val="Normal"/>
        <w:spacing w:lineRule="auto" w:line="480"/>
        <w:ind w:firstLine="720"/>
        <w:jc w:val="both"/>
        <w:rPr>
          <w:u w:val="single"/>
        </w:rPr>
      </w:pPr>
      <w:r>
        <w:rPr>
          <w:u w:val="single"/>
        </w:rPr>
        <w:t>(b)  Section 1-o, Article VIII, of this constitution takes effect January 1, 2008, and applies only to a tax year that begins on or after that date.</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legislature to permit the voters of a municipality having a population of less than 10,000 to authorize the governing body of the municipality to enter into an agreement with an owner of real property in or adjacent to an area in the municipality that has been approved for funding under certain programs administered by the Texas Department of Agriculture under which the parties agree that all ad valorem taxes imposed on the owner's property may not be increased for the first five tax years after the tax year in which the agreement is entered into."</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55:00Z</dcterms:created>
  <dc:creator>Texas Legislative Council</dc:creator>
  <dc:description/>
  <cp:keywords/>
  <dc:language>en-US</dc:language>
  <cp:lastModifiedBy>Texas Legislative Council</cp:lastModifiedBy>
  <dcterms:modified xsi:type="dcterms:W3CDTF">2007-04-24T01:55:00Z</dcterms:modified>
  <cp:revision>2</cp:revision>
  <dc:subject/>
  <dc:title>By:  Estes</dc:title>
</cp:coreProperties>
</file>