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hitmire</w:t>
        <w:tab/>
        <w:t>S.R. No. 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NATE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RESOLVED by the Senate of the State of Texas, That the Rules of the Senate of the 79th Legislature are adopted as the Permanent Rules of the 80th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</w:t>
        <w:br/>
        <w:t>     President of the Senate</w:t>
        <w:br/>
        <w:br/>
        <w:t>      I hereby certify that the above Resolution was adopted by the Senate on January 9, 2007,</w:t>
        <w:br/>
        <w:t>by the</w:t>
      </w:r>
      <w:r>
        <w:rPr/>
        <w:br w:type="textWrapping" w:clear="all"/>
      </w:r>
      <w:r>
        <w:rPr/>
        <w:t>following vote:  Yeas 30, Nays 1.</w:t>
        <w:br/>
        <w:br/>
        <w:br/>
        <w:br/>
        <w:t>_______________________________</w:t>
        <w:br/>
        <w:t>     Secretary of the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46:00Z</dcterms:created>
  <dc:creator>Texas Legislative Council</dc:creator>
  <dc:description/>
  <cp:keywords/>
  <dc:language>en-US</dc:language>
  <cp:lastModifiedBy>Texas Legislative Council</cp:lastModifiedBy>
  <dcterms:modified xsi:type="dcterms:W3CDTF">2007-01-09T22:46:00Z</dcterms:modified>
  <cp:revision>2</cp:revision>
  <dc:subject/>
  <dc:title>By:  Whitmire</dc:title>
</cp:coreProperties>
</file>