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the Westlake High School Chaparrals football team, which recently finished another stellar season with a trip to the Class 5A Division 1 state championship gam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Chaparrals, one of the premier football programs in the state, were defeated by Southlake Carroll High School in a hard-fought battle that saw both sides embody the best of skill and sportsmanship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Chaparrals have demonstrated great talent and perseverance throughout the school year, ending the season with a 12-3 record; all members of the team can take great pride in their outstanding performance during the 2006 seas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eniors on the team include Chris Agness, Jay Austin, Brad Baldwin, Brad Ballew, Thomas Brown, Joe Crawford,</w:t>
      </w:r>
    </w:p>
    <w:p>
      <w:pPr>
        <w:pStyle w:val="Normal"/>
        <w:spacing w:lineRule="auto" w:line="480"/>
        <w:rPr/>
      </w:pPr>
      <w:r>
        <w:rPr/>
        <w:t>Dusty Davidson, Tory Dawson, Nick Deangelis, Joey Feste, Nick Foles, Eric Germann, Jaron Guevara, James Guleke, Bron Hager,</w:t>
        <w:br/>
        <w:t>Logan Harkness, Jeff Hunter, Thomas Johnson, Victor Kronberg, Bailey McShane, Max Minor, Matt Nader, Riley Orloff, Blake Reed, Kevin Reed, Caton Sanders, William Sayers, Stephen Shaffer,</w:t>
        <w:br/>
        <w:t>Andy Spears, Andy Theodosis, and Justin Wang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Underclassmen on the team include juniors</w:t>
        <w:br/>
        <w:t>Ryan Ambrose, Blair Brannan, Paul Casmedes, Ross Cooper, Kendrick Cutsinger, Marck Daniel, Brad Dornak, David Dyer,</w:t>
        <w:br/>
        <w:t>Mark Enfinger, Jordan Etier, Mike Joyce, Patrick Jupe,</w:t>
        <w:br/>
        <w:t>Forrest Justice, Spencer Kainz, Michael Kimble, Walker Kobelan,</w:t>
      </w:r>
      <w:r>
        <w:rPr/>
        <w:br w:type="textWrapping" w:clear="all"/>
      </w:r>
      <w:r>
        <w:rPr/>
        <w:t>Ryan Laser, Jay Messer, Alex Miller, Cameron Nichols,Clayton Orr, Aaron Perez, Justin Tucker, Marco Uribe, Alex Weghorst, and Clayton Wimberly; and sophmores Jeff Ballew, Omar Ontiveros, Ryan Swope, and Mike Walke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Under the superior leadership and expertise of head coach Derek Long and assistant coaches Sul Ross, Lane Grigg, Mark Hurst, Bob Abbott, Steve Ramsey, Jeff Montgomery,</w:t>
        <w:br/>
        <w:t>Zach Brockman, and Jared Wingfield, the Chaparrals have developed exceptional teamwork and discipline; a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Westlake and the Austin area are proud of the Chaparrals for their hard work, impressive skills, fine sportsmanship, and great achievement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the team and coaches of the Westlake High School football team for their highly successful 2006 season; and, be it furthe</w:t>
      </w: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the tea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atson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4:00Z</dcterms:created>
  <dc:creator>Texas Legislative Council</dc:creator>
  <dc:description/>
  <cp:keywords/>
  <dc:language>en-US</dc:language>
  <cp:lastModifiedBy>Texas Legislative Council</cp:lastModifiedBy>
  <dcterms:modified xsi:type="dcterms:W3CDTF">2007-01-22T14:14:00Z</dcterms:modified>
  <cp:revision>2</cp:revision>
  <dc:subject/>
  <dc:title>SENATE RESOLUTION NO</dc:title>
</cp:coreProperties>
</file>