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Governor Rick Perry has proclaimed</w:t>
        <w:br/>
        <w:t>January of 2007 School Board Recognition Month in Texas, and</w:t>
        <w:br/>
        <w:t xml:space="preserve">the Senate of the State of Texas takes pleasure in commending </w:t>
        <w:br/>
        <w:t>the dedicated members of the Leakey Independent School Distric</w:t>
      </w:r>
      <w:r>
        <w:rPr/>
        <w:br w:type="textWrapping" w:clear="all"/>
      </w:r>
      <w:r>
        <w:rPr/>
        <w:t xml:space="preserve"> School Board for their exemplary public service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chool boards provide critical leadership in one</w:t>
        <w:br/>
        <w:t>of the most fundamentally important endeavors a communit</w:t>
      </w:r>
      <w:r>
        <w:rPr/>
        <w:br w:type="textWrapping" w:clear="all"/>
      </w:r>
      <w:r>
        <w:rPr/>
        <w:t xml:space="preserve">undertakes; their myriad responsibilities include setting goals for the district's school system and evaluating the district's success, adopting policies that guide district actions, hiring </w:t>
        <w:br/>
        <w:t>a superintendent to serve as administrator of the district and evaluating the superintendent's success, approving an annual</w:t>
      </w:r>
      <w:r>
        <w:rPr/>
        <w:br w:type="textWrapping" w:clear="all"/>
      </w:r>
      <w:r>
        <w:rPr/>
        <w:t>budget, and communicating the district's vision and success to the commun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By working closely with parents, educationprofessionals, and other citizens in the community, school boards seek to provide a supportive environment and a quality education for all the students in their district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Leakey Independent School District SchoolBoard is committed to empowering its students to build productive,successful lives in an ever-changing and complex world, and</w:t>
        <w:br/>
        <w:t>its diligent efforts serve to significantly advance this vita</w:t>
      </w:r>
      <w:r>
        <w:rPr/>
        <w:br w:type="textWrapping" w:clear="all"/>
      </w:r>
      <w:r>
        <w:rPr/>
        <w:t xml:space="preserve"> mission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 xml:space="preserve"> 80th Legislature, hereby commend the members of the Leakey</w:t>
      </w:r>
      <w:r>
        <w:rPr/>
        <w:br w:type="textWrapping" w:clear="all"/>
      </w:r>
      <w:r>
        <w:rPr/>
        <w:t>Independent School District School Board for their notablecontributions to the education of the students in their district and extend to them sincere best wishes for continued success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the members of the school board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Uresti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 29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1:00Z</dcterms:created>
  <dc:creator>Texas Legislative Council</dc:creator>
  <dc:description/>
  <cp:keywords/>
  <dc:language>en-US</dc:language>
  <cp:lastModifiedBy>Texas Legislative Council</cp:lastModifiedBy>
  <dcterms:modified xsi:type="dcterms:W3CDTF">2007-01-30T18:31:00Z</dcterms:modified>
  <cp:revision>2</cp:revision>
  <dc:subject/>
  <dc:title>SENATE RESOLUTION NO</dc:title>
</cp:coreProperties>
</file>