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3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he Senate of the State of Texas is pleased </w:t>
        <w:br/>
        <w:t xml:space="preserve">to recognize Dr. Baker Pattillo, who is being named president </w:t>
        <w:br/>
        <w:t>of Stephen F. Austin State University on January 30, 2007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Since Dr. Baker Pattillo was a college student, Stephen F. Austin State University has been an important part ofhis life; he has served as interim president for Stephen F. Austin State University since his appointment to the position in </w:t>
        <w:br/>
        <w:t>July, 2006, by unanimous vote of the board of regent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native Texan, he attended Stephen F. Austin State University and earned a bachelor's degree in English and history and a master's degree in education; he received a doctoratein educational administration from Texas A&amp;M University in 1971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began working for the university in 1966 as assistant director of placement and student financial aid; during his notable career, he has served as director of placement and student financial aid, dean of student services, vice president for student affairs, and vice president for university affair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Dr. Pattillo has spent his venerable career dedicated to caring for the needs of the students and the staff and faculty members at Stephen F. Austin State University; he </w:t>
        <w:br/>
        <w:t>has continually renewed his commitment to the university, and th</w:t>
      </w:r>
      <w:r>
        <w:rPr/>
        <w:br w:type="textWrapping" w:clear="all"/>
      </w:r>
      <w:r>
        <w:rPr/>
        <w:t xml:space="preserve"> students, faculty, alumni, and community have greatly benefited from his effective leadership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ngratulate Dr. Baker Pattillo on hi</w:t>
      </w:r>
      <w:r>
        <w:rPr/>
        <w:br w:type="textWrapping" w:clear="all"/>
      </w:r>
      <w:r>
        <w:rPr/>
        <w:t xml:space="preserve"> appointment as president of Stephen F. Austin State University and extend to him best wishes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Nichol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 30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3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3:00Z</dcterms:created>
  <dc:creator>Texas Legislative Council</dc:creator>
  <dc:description/>
  <cp:keywords/>
  <dc:language>en-US</dc:language>
  <cp:lastModifiedBy>Texas Legislative Council</cp:lastModifiedBy>
  <dcterms:modified xsi:type="dcterms:W3CDTF">2007-01-30T21:43:00Z</dcterms:modified>
  <cp:revision>2</cp:revision>
  <dc:subject/>
  <dc:title>SENATE RESOLUTION NO</dc:title>
</cp:coreProperties>
</file>