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4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Texas Senate is pleased to join</w:t>
        <w:br/>
        <w:t>The College for Texans Campaign in recognizing February 2007</w:t>
        <w:br/>
        <w:t>as Financial Aid Awareness Month; 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n investment in college pays tremendous</w:t>
        <w:br/>
        <w:t>benefits for students; over a lifetime of working, a college</w:t>
      </w:r>
      <w:r>
        <w:rPr/>
        <w:br w:type="textWrapping" w:clear="all"/>
      </w:r>
      <w:r>
        <w:rPr/>
        <w:t>graduate can expect to earn at least $1 million more than a</w:t>
        <w:br/>
        <w:t>high school graduate; 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Financial aid makes college more affordable</w:t>
        <w:br/>
        <w:t>for students; in excess of $3 billion in financial aid i</w:t>
      </w:r>
      <w:r>
        <w:rPr/>
        <w:br w:type="textWrapping" w:clear="all"/>
      </w:r>
      <w:r>
        <w:rPr/>
        <w:t xml:space="preserve">available each year to help Texas students pay for the costs of college--tuition, fees, books, supplies, and other expenses; </w:t>
        <w:br/>
        <w:t>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any forms of financial aid are available to assist Texans in their pursuit of higher education, includinggrants, scholarships, work-study opportunities, loans,</w:t>
        <w:br/>
        <w:t>waivers, exemptions, and tax credits; 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rough scheduled events across the state</w:t>
        <w:br/>
        <w:t>during Financial Aid Awareness Month, families will becom</w:t>
      </w:r>
      <w:r>
        <w:rPr/>
        <w:br w:type="textWrapping" w:clear="all"/>
      </w:r>
      <w:r>
        <w:rPr/>
        <w:t xml:space="preserve"> better informed about the resources that are available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 xml:space="preserve"> 80th Legislature, hereby commend all those associated with </w:t>
        <w:br/>
        <w:t>The College for Texans Campaign for their worthy efforts and</w:t>
      </w:r>
      <w:r>
        <w:rPr/>
        <w:br w:type="textWrapping" w:clear="all"/>
      </w:r>
      <w:r>
        <w:rPr/>
        <w:t>recognize February 2007 as Financial Aid Awareness Month;</w:t>
        <w:br/>
        <w:t>and, be it furth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members of The College for Texans Campaign as an expression</w:t>
        <w:br/>
        <w:t>of esteem from the Texas Senat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hapleigh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January 31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46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48:00Z</dcterms:created>
  <dc:creator>Texas Legislative Council</dc:creator>
  <dc:description/>
  <cp:keywords/>
  <dc:language>en-US</dc:language>
  <cp:lastModifiedBy>Texas Legislative Council</cp:lastModifiedBy>
  <dcterms:modified xsi:type="dcterms:W3CDTF">2007-02-01T14:48:00Z</dcterms:modified>
  <cp:revision>2</cp:revision>
  <dc:subject/>
  <dc:title>SENATE RESOLUTION NO</dc:title>
</cp:coreProperties>
</file>