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8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Newton and Beth Bond made a lifetime commitment</w:t>
        <w:br/>
        <w:t xml:space="preserve">to each other when they were married many years ago, and they </w:t>
        <w:br/>
        <w:t xml:space="preserve">have been amply rewarded for they are now celebrating their </w:t>
        <w:br/>
        <w:t>65th wedding anniversary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Newton and Beth were married on February 7, 1942,</w:t>
        <w:br/>
        <w:t>in Athens, Texas; shortly after their wedding, Newton wa</w:t>
      </w:r>
      <w:r>
        <w:rPr/>
        <w:br w:type="textWrapping" w:clear="all"/>
      </w:r>
      <w:r>
        <w:rPr/>
        <w:t>inducted into the United States Air Corps and served during</w:t>
        <w:br/>
        <w:t>World War II in the Southwest Pacific and Philippine liberation campaigns and as a member of the Japanese occupation force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 few years after the war, the couple moved to Baytown, where Newton worked in the chemical adhesive industry and Beth worked in retail marketing and as a professionalseamstress; in 1973, they returned to the Central Texas area and lived in Corsicana, near their childhood homes; they moved to Greenville in September of 2005 and now live at Colonial Lodge;</w:t>
        <w:br/>
        <w:t>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world has changed considerably during theyears of their marriage, yet Mr. and Mrs. Bond have cherishedtraditional family and moral values; over the years, their lovehas grown stronger as together they have experienced the joys</w:t>
        <w:br/>
        <w:t>and sorrows of everyday living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r. and Mrs. Bond have been blessed with awonderful family and are beloved by their children, Paula Ivey,Ange Moreland, and Kent Bond and by their six grandchildren</w:t>
        <w:br/>
        <w:t>and five great-grandchildren; the long and happy union of this</w:t>
      </w:r>
      <w:r>
        <w:rPr/>
        <w:br w:type="textWrapping" w:clear="all"/>
      </w:r>
      <w:r>
        <w:rPr/>
        <w:t>distinguished couple is truly an inspiration to all who know them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congratulate Mr. and Mrs. Newton Bond</w:t>
        <w:br/>
        <w:t>on the splendid occasion of their 65th wedding anniversary; and</w:t>
      </w:r>
      <w:r>
        <w:rPr/>
        <w:br w:type="textWrapping" w:clear="all"/>
      </w:r>
      <w:r>
        <w:rPr/>
        <w:t xml:space="preserve">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Mr. and Mrs. Bond as a memento of this special day in their liv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Deuell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February 6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8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53:00Z</dcterms:created>
  <dc:creator>Texas Legislative Council</dc:creator>
  <dc:description/>
  <cp:keywords/>
  <dc:language>en-US</dc:language>
  <cp:lastModifiedBy>Texas Legislative Council</cp:lastModifiedBy>
  <dcterms:modified xsi:type="dcterms:W3CDTF">2007-02-06T20:53:00Z</dcterms:modified>
  <cp:revision>2</cp:revision>
  <dc:subject/>
  <dc:title>SENATE RESOLUTION NO</dc:title>
</cp:coreProperties>
</file>