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18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Zachary Lynn Zachary of Troop 881 in Spurger has recently been honored by the Boy Scout program for attaining the rank of Eagle Scout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Zachary planned, developed, and conducted a service project that has benefited his community, and he is recognized as an outstanding leader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Zachary has brought great honor to himself in earning the coveted Eagle Badge, and his family, his troop, his community, and his state are justly proud of his great accomplishment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Following the principles of the Scout oath and promise, this personable young man advanced through the ranks of Tenderfoot, Second, First, Star, and Life classes before reaching Eagle Scout; and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Zachary has become one of the select few who have earned this prestigious honor, and he is a shining example to the young people of Texas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 80th Legislature, hereby congratulate Zachary Lynn Zachary on becoming an Eagle Scout and commend him on this great achievement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Eagle Scout Zachary as an expression of high regard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Nichol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February 6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18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35:00Z</dcterms:created>
  <dc:creator>Texas Legislative Council</dc:creator>
  <dc:description/>
  <cp:keywords/>
  <dc:language>en-US</dc:language>
  <cp:lastModifiedBy>Texas Legislative Council</cp:lastModifiedBy>
  <dcterms:modified xsi:type="dcterms:W3CDTF">2007-02-07T16:35:00Z</dcterms:modified>
  <cp:revision>2</cp:revision>
  <dc:subject/>
  <dc:title>SENATE RESOLUTION NO</dc:title>
</cp:coreProperties>
</file>