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ENATE RESOLUTION NO. 25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The Senate of the State of Texas is pleased to recognize Pat Hinton for her outstanding service to the citizens of West Dallas; an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She has worked for Girls, Incorporated, for 23 years as program coordinator, center director, and artistic director; she has encouraged girls to become strong, resourceful, andindependent and to plan for their future in high school by securing college scholarships; seven of the young women she has coached have became National Girls, Incorporated, Scholars; an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Now the artistic director of Girls, Incorporated, Pat pursues career-focused, confidence-building activities to help inner-city young people overcome adversity in their lives and to ensure that they are exposed to the performing arts; an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Two of the students she sponsored and helped to obtain college scholarships have become first-generation collegestudents; one of the two is now a high school teacher and the other will soon graduate from Texas Woman's University; an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In 2001, she cofounded Sacrifice Productions</w:t>
        <w:br/>
        <w:t>to offer personal growth opportunities to young people; the</w:t>
      </w:r>
      <w:r>
        <w:rPr/>
        <w:br w:type="textWrapping" w:clear="all"/>
      </w:r>
      <w:r>
        <w:rPr/>
        <w:t>organization directs the Miss Praise Dallas Scholarship Pageant, which promotes positive moral values; an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Pat Hinton is a highly respected and distinguished citizen of Dallas, who has worked diligently for the betterment of her community and has made a positive impact on the lives of many young people and their families; now, therefore, be i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RESOLVED</w:t>
      </w:r>
      <w:r>
        <w:rPr/>
        <w:t xml:space="preserve">, That the Senate of the State of Texas, </w:t>
        <w:br/>
        <w:t xml:space="preserve">80th Legislature, hereby commend Pat Hinton for her altruistic accomplishments and devotion to the young people of Dallas and for her many contributions to the West Dallas community; and, </w:t>
        <w:br/>
        <w:t>be it furthe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RESOLVED</w:t>
      </w:r>
      <w:r>
        <w:rPr/>
        <w:t>, That a copy of this Resolution be prepared for her as an expression of esteem from the Texas Senat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West</w:t>
      </w:r>
    </w:p>
    <w:p>
      <w:pPr>
        <w:pStyle w:val="Normal"/>
        <w:ind w:left="4320" w:hanging="0"/>
        <w:rPr/>
      </w:pPr>
      <w:r>
        <w:rPr/>
        <w:br/>
        <w:br/>
      </w:r>
      <w:r>
        <w:rPr/>
        <w:br w:type="textWrapping" w:clear="all"/>
      </w:r>
      <w:r>
        <w:rPr/>
        <w:t>________________________________</w:t>
        <w:br/>
        <w:t>     President of the Senate</w:t>
        <w:br/>
        <w:br/>
        <w:t>     I hereby certify that the above Resolution was adopted by the Senate on February 19, 2007.</w:t>
        <w:br/>
        <w:br/>
        <w:br/>
        <w:br/>
        <w:t>________________________________</w:t>
        <w:br/>
        <w:t>     Secretary of the Senate</w:t>
        <w:br/>
        <w:br/>
        <w:br/>
        <w:br/>
        <w:t>________________________________</w:t>
        <w:br/>
        <w:t>      Member, Texas Senat</w:t>
      </w:r>
      <w:r>
        <w:rPr/>
        <w:br w:type="textWrapping" w:clear="all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R. No. 250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21:32:00Z</dcterms:created>
  <dc:creator>Texas Legislative Council</dc:creator>
  <dc:description/>
  <cp:keywords/>
  <dc:language>en-US</dc:language>
  <cp:lastModifiedBy>Texas Legislative Council</cp:lastModifiedBy>
  <dcterms:modified xsi:type="dcterms:W3CDTF">2007-02-20T21:32:00Z</dcterms:modified>
  <cp:revision>2</cp:revision>
  <dc:subject/>
  <dc:title>SENATE RESOLUTION NO</dc:title>
</cp:coreProperties>
</file>