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44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</w:t>
        <w:br/>
        <w:t>to recognize the Texas Chiropractic College in Pasadena for</w:t>
        <w:br/>
        <w:t>its long history and its many contributions to chiropracti</w:t>
      </w:r>
      <w:r>
        <w:rPr/>
        <w:br w:type="textWrapping" w:clear="all"/>
      </w:r>
      <w:r>
        <w:rPr/>
        <w:t xml:space="preserve"> education in this state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Texas Chiropractic College was founded in </w:t>
        <w:br/>
        <w:t>San Antonio in 1908, and relocated to Pasadena in 1965; the</w:t>
      </w:r>
      <w:r>
        <w:rPr/>
        <w:br w:type="textWrapping" w:clear="all"/>
      </w:r>
      <w:r>
        <w:rPr/>
        <w:t>college is accredited by the Southern Association of Colleges</w:t>
        <w:br/>
        <w:t>and Schools and the Council on Chiropractic Education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Each year, the college confers approximately </w:t>
        <w:br/>
        <w:t xml:space="preserve">115 doctor of chiropractic degrees and 20 bachelor's degrees </w:t>
        <w:br/>
        <w:t>of science; as of 2006, alumni at Texas Chiropractic College</w:t>
      </w:r>
      <w:r>
        <w:rPr/>
        <w:br w:type="textWrapping" w:clear="all"/>
      </w:r>
      <w:r>
        <w:rPr/>
        <w:t>numbered 3,500, located primarily in Texas and the Southwest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Currently the doctor of chiropractic program has350 students and the undergraduate program has 60 students; theschool's faculty-led research explores facets of nutrition, pain management, spinal manipulation, diabetes, and alternative therapi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oody Health Center, the college's outpatient carefacility, is a model integrative health care facility that features traditional chiropractic care and family practice by medical doctors; the facility also offers acupuncture, massage, and dietary management and has about 3,500 patient visits yearl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Texas Chiropractic College is the fourth-oldest chiropractic college in the world, and it is recognized as one </w:t>
        <w:br/>
        <w:t>of the best; now, therefore, be i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 xml:space="preserve">, That the Senate of the State of Texas, </w:t>
        <w:br/>
        <w:t>80th Legislature, hereby commend the Texas Chiropractic College</w:t>
      </w:r>
      <w:r>
        <w:rPr/>
        <w:br w:type="textWrapping" w:clear="all"/>
      </w:r>
      <w:r>
        <w:rPr/>
        <w:t>for providing 99 years of outstanding chiropractic education and extend to all associated with the college best wishes in all their future endeavors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 xml:space="preserve">, That a copy of this Resolution be prepared as </w:t>
        <w:br/>
        <w:t>an expression of esteem from the Texas Senat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Jackson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rch 12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445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8:00Z</dcterms:created>
  <dc:creator>Texas Legislative Council</dc:creator>
  <dc:description/>
  <cp:keywords/>
  <dc:language>en-US</dc:language>
  <cp:lastModifiedBy>Texas Legislative Council</cp:lastModifiedBy>
  <dcterms:modified xsi:type="dcterms:W3CDTF">2007-03-13T20:28:00Z</dcterms:modified>
  <cp:revision>2</cp:revision>
  <dc:subject/>
  <dc:title>SENATE RESOLUTION NO</dc:title>
</cp:coreProperties>
</file>