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5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Mem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ard Johnson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ind w:firstLine="720"/>
        <w:rPr/>
      </w:pPr>
      <w:r>
        <w:rPr>
          <w:b/>
        </w:rPr>
        <w:t>WHEREAS</w:t>
      </w:r>
      <w:r>
        <w:rPr/>
        <w:t>, The Senate of the State of Texas honors and commemorates the life of Private First Class Howard Johnson II</w:t>
        <w:br/>
        <w:t>of Mobile, Alabama, who died on March 23, 2003, at the age of</w:t>
        <w:br/>
        <w:t>21 while serving his country in Operation Iraqi Freedom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Howard Johnson was serving in Iraq with the </w:t>
        <w:br/>
        <w:t xml:space="preserve">507th Army Ordnance Maintenance Company based at Fort Bliss; </w:t>
        <w:br/>
        <w:t xml:space="preserve">he and other members of his unit were ambushed by Iraqi forces </w:t>
        <w:br/>
        <w:t>in Nasiriyah after they stopped to repair stalled vehicles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Called "Junior" by his family, Howard worked in </w:t>
        <w:br/>
        <w:t xml:space="preserve">a grocery store while a student in high school; he was a member </w:t>
        <w:br/>
        <w:t xml:space="preserve">of the Reserve Officers' Training Corps; he chose active duty </w:t>
        <w:br/>
        <w:t>in the army after his graduation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He was an honorable soldier who served his</w:t>
        <w:br/>
        <w:t>country faithfully and courageously; his patriotism and devotion</w:t>
        <w:br/>
        <w:t>to duty were a source of inspiration to his fellow soldiers; now</w:t>
      </w:r>
      <w:r>
        <w:rPr/>
        <w:br w:type="textWrapping" w:clear="all"/>
      </w:r>
      <w:r>
        <w:rPr/>
        <w:t xml:space="preserve">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pay tribute to the life of</w:t>
        <w:br/>
        <w:t>Private First Class Howard Johnson II and extend sincere condolences to his bereaved family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a copy of this Resolution be prepared </w:t>
        <w:br/>
        <w:t>as an expression of deepest sympathy from the Texas Senate,</w:t>
      </w: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nd that when the Senate adjourns this day, it do so in memory </w:t>
        <w:br/>
        <w:t>of Private First Class Howard Johnson II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hapleig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verit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elig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i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e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hapi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aro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inojo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Ures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eu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an de Put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unc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Jan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entwor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lti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s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Nich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hitmi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a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g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illi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alleg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Zaffi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whurst, President of the Senate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rch 19, 2007, by a rising vote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5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42:00Z</dcterms:created>
  <dc:creator>Texas Legislative Council</dc:creator>
  <dc:description/>
  <cp:keywords/>
  <dc:language>en-US</dc:language>
  <cp:lastModifiedBy>Texas Legislative Council</cp:lastModifiedBy>
  <dcterms:modified xsi:type="dcterms:W3CDTF">2007-03-20T19:42:00Z</dcterms:modified>
  <cp:revision>2</cp:revision>
  <dc:subject/>
  <dc:title>SENATE RESOLUTION NO</dc:title>
</cp:coreProperties>
</file>