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Janine Burman Nicolau for her outstanding work in the office of Representative Helen Gidding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Janine was a participant in the Texas Legislative Internship Program administered by the Mickey Leland Center on World Hunger and Peace at Texas Southern Universi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his excellent internship program, established </w:t>
        <w:br/>
        <w:t>in December of 1990, provides a unique opportunity for students from Texas colleges and universities to serve as interns in the Texas Legislature, in state agencies, and in local government offices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s an intern, Janine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iligent, resourceful, and talented, Janine skillfully handled the multifaceted duties of the representative's office and ably assisted with the needs of constituent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>80th Legislature, hereby commend Janine Burman Nicolau</w:t>
        <w:br/>
        <w:t>for her dedication and excellent work as a participant in the</w:t>
      </w:r>
      <w:r>
        <w:rPr/>
        <w:br w:type="textWrapping" w:clear="all"/>
      </w:r>
      <w:r>
        <w:rPr/>
        <w:t>Texas Legislative Internship Program and extend to her best wishes for the future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39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07:00Z</dcterms:created>
  <dc:creator>Texas Legislative Council</dc:creator>
  <dc:description/>
  <cp:keywords/>
  <dc:language>en-US</dc:language>
  <cp:lastModifiedBy>Texas Legislative Council</cp:lastModifiedBy>
  <dcterms:modified xsi:type="dcterms:W3CDTF">2007-04-18T21:07:00Z</dcterms:modified>
  <cp:revision>2</cp:revision>
  <dc:subject/>
  <dc:title>SENATE RESOLUTION NO</dc:title>
</cp:coreProperties>
</file>