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4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Ronnie Piper for his outstanding work in the office of Representative Borris Mil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onnie was a participant in the Texas 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 Texas Legislature, in state agencies, and in local government offic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s an intern, Ronnie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iligent, resourceful, and talented, Ronnie skillfully handled the multifaceted duties of the representative's office and ably assisted with the needs of constituent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Ronnie Piper for his dedication and excellent work as a participant in the Texas Legislative Internship Program and extend to him best wishes 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4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7:00Z</dcterms:created>
  <dc:creator>Texas Legislative Council</dc:creator>
  <dc:description/>
  <cp:keywords/>
  <dc:language>en-US</dc:language>
  <cp:lastModifiedBy>Texas Legislative Council</cp:lastModifiedBy>
  <dcterms:modified xsi:type="dcterms:W3CDTF">2007-04-19T16:17:00Z</dcterms:modified>
  <cp:revision>2</cp:revision>
  <dc:subject/>
  <dc:title>SENATE RESOLUTION NO</dc:title>
</cp:coreProperties>
</file>