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77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The City of Balch Springs, Texas, is located in Dallas County and was established in 1870 by John Balch beside springs that never went dry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Balch Springs is a home-rule city that was incorporated by the State of Texas in 1953 and has grown to have a population of over 19,000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Balch Springs honors the traditions of wholesome family values, academic excellence, and the treatment of seniors with dignity and respect; the city has a variety of schools and sports facilities for community enrichment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Balch Springs take pride in its development as a community and in building a telecom infrastructure throughout Texas and the nation; the city has a new library, a civic center, an animal shelter, and a recreation center; it seeks to meet the needs of its citizens with quality community development and business leadership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Balch Springs is the home of the Southeast</w:t>
        <w:br/>
        <w:t>Dallas County Social Security Administration Office, the Double D Dude Ranch, and the Chiesl Baseball Complex; now, therefore, be i</w:t>
      </w:r>
      <w:r>
        <w:rPr/>
        <w:br w:type="textWrapping" w:clear="all"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the Senate of the State of Texas,</w:t>
        <w:br/>
        <w:t>80th Legislature, hereby proclaim April 18, 2007, Balch Springs Day at the Capitol and commend the citizens of this community for their patriotism and civic service; and, be it furthe</w:t>
      </w:r>
      <w:r>
        <w:rPr/>
        <w:br w:type="textWrapping" w:clear="all"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a copy of this Resolution be prepared in honor of Balch Spring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Deuell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  <w:br/>
        <w:t>     President of the Senate</w:t>
        <w:br/>
        <w:br/>
        <w:t>     I hereby certify that the above Resolution was adopted by the Senate on April 18, 2007.</w:t>
        <w:br/>
        <w:br/>
        <w:br/>
        <w:br/>
        <w:t>________________________________</w:t>
        <w:br/>
        <w:t>     Secretary of the Senate</w:t>
        <w:br/>
        <w:br/>
        <w:br/>
        <w:br/>
        <w:t>________________________________</w:t>
        <w:br/>
        <w:t>      Member, Texas Senat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770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13:00Z</dcterms:created>
  <dc:creator>Texas Legislative Council</dc:creator>
  <dc:description/>
  <cp:keywords/>
  <dc:language>en-US</dc:language>
  <cp:lastModifiedBy>Texas Legislative Council</cp:lastModifiedBy>
  <dcterms:modified xsi:type="dcterms:W3CDTF">2007-04-19T14:13:00Z</dcterms:modified>
  <cp:revision>2</cp:revision>
  <dc:subject/>
  <dc:title>SENATE RESOLUTION NO</dc:title>
</cp:coreProperties>
</file>