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Van de Putte</w:t>
        <w:tab/>
        <w:t>S.R. No. 777</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WHEREAS, Chronic obstructive pulmonary disease, also known as chronic bronchitis and emphysema, is the fourth-leading cause of death in the United States and the only one of the top five causes whose prevalence and death rate are rising; and</w:t>
      </w:r>
    </w:p>
    <w:p>
      <w:pPr>
        <w:pStyle w:val="Normal"/>
        <w:spacing w:lineRule="auto" w:line="480"/>
        <w:ind w:firstLine="720"/>
        <w:jc w:val="both"/>
        <w:rPr/>
      </w:pPr>
      <w:r>
        <w:rPr/>
        <w:t>WHEREAS, Chronic obstructive pulmonary disease is a progressive disease that potentially impacts more than 24 million Americans; and</w:t>
      </w:r>
    </w:p>
    <w:p>
      <w:pPr>
        <w:pStyle w:val="Normal"/>
        <w:spacing w:lineRule="auto" w:line="480"/>
        <w:ind w:firstLine="720"/>
        <w:jc w:val="both"/>
        <w:rPr/>
      </w:pPr>
      <w:r>
        <w:rPr/>
        <w:t>WHEREAS, The annual cost to the nation for chronic obstructive pulmonary disease in 2004 was estimated to be approximately $37 billion; and</w:t>
      </w:r>
    </w:p>
    <w:p>
      <w:pPr>
        <w:pStyle w:val="Normal"/>
        <w:spacing w:lineRule="auto" w:line="480"/>
        <w:ind w:firstLine="720"/>
        <w:jc w:val="both"/>
        <w:rPr/>
      </w:pPr>
      <w:r>
        <w:rPr/>
        <w:t>WHEREAS, Early diagnosis and management of chronic obstructive pulmonary disease can effectively reduce the overall financial burden of the illness on public programs such as Medicaid; and</w:t>
      </w:r>
    </w:p>
    <w:p>
      <w:pPr>
        <w:pStyle w:val="Normal"/>
        <w:spacing w:lineRule="auto" w:line="480"/>
        <w:ind w:firstLine="720"/>
        <w:jc w:val="both"/>
        <w:rPr/>
      </w:pPr>
      <w:r>
        <w:rPr/>
        <w:t>WHEREAS, Proper management of chronic obstructive pulmonary disease can lead to improved quality of life and self-sufficiency on the part of patients cared for within public programs; now, therefore, be it</w:t>
      </w:r>
    </w:p>
    <w:p>
      <w:pPr>
        <w:pStyle w:val="Normal"/>
        <w:spacing w:lineRule="auto" w:line="480"/>
        <w:ind w:firstLine="720"/>
        <w:jc w:val="both"/>
        <w:rPr/>
      </w:pPr>
      <w:r>
        <w:rPr/>
        <w:t>RESOLVED, That the Senate of the State of Texas, 80th Legislature, hereby encourage the Texas Health and Human Services Commission to consider partnering with private entities to provide education on chronic obstructive pulmonary disease to Medicaid providers and recipients in an effort to reduce the financial and clinical burden of chronic obstructive pulmonary disease upon the Medicaid program and the citizens of Texas.</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22, 2007.</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5:00Z</dcterms:created>
  <dc:creator>Texas Legislative Council</dc:creator>
  <dc:description/>
  <cp:keywords/>
  <dc:language>en-US</dc:language>
  <cp:lastModifiedBy>Texas Legislative Council</cp:lastModifiedBy>
  <dcterms:modified xsi:type="dcterms:W3CDTF">2007-05-22T17:35:00Z</dcterms:modified>
  <cp:revision>2</cp:revision>
  <dc:subject/>
  <dc:title>By:  West, Van de Putte</dc:title>
</cp:coreProperties>
</file>