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84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join the Senate Ladies Club in honoring those ladies who have been club members for 25 years or more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Ladies Club originated 78 years ago</w:t>
        <w:br/>
        <w:t>as a social club for ladies who accompanied their husbands to Austin for the 40th Legislative Session; the club was organized to provide a means by which the ladies could become better acquainted with one another and introduce themselves to the Austin community; an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club has a tradition of hosting a dinner the Monday preceding the opening of the legislative session to honor the governor and lieutenant governor and their spouses and the new members of the Senate and their spouses; the club meets each week on Wednesdays during the regular session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ctive members are those women serving in the Senate and the wives of senators; associate members are women who are former senators or wives of former senators; and honorary members are the spouses of the current governor, lieutenant governor, and the attorney general; membership in the club is, in effect, a life membership--"Once a Senate Lady, always a Senate Lady"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Jo Ann Howard joined the Senate Ladies Club in 1980 and is being honored this year for her 27 years of loyal membership and outstanding service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80th Legislature, hereby pay special tribute to this distinguishe</w:t>
      </w:r>
      <w:r>
        <w:rPr/>
        <w:br w:type="textWrapping" w:clear="all"/>
      </w:r>
      <w:r>
        <w:rPr/>
        <w:t xml:space="preserve"> lady and commend her for her accomplishments and contributions to our state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er as an expression of high regard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April 24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841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20:00Z</dcterms:created>
  <dc:creator>Texas Legislative Council</dc:creator>
  <dc:description/>
  <cp:keywords/>
  <dc:language>en-US</dc:language>
  <cp:lastModifiedBy>Texas Legislative Council</cp:lastModifiedBy>
  <dcterms:modified xsi:type="dcterms:W3CDTF">2007-04-26T22:20:00Z</dcterms:modified>
  <cp:revision>2</cp:revision>
  <dc:subject/>
  <dc:title>SENATE RESOLUTION NO</dc:title>
</cp:coreProperties>
</file>