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9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Mem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anita Millender-McDonal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ind w:firstLine="720"/>
        <w:rPr/>
      </w:pPr>
      <w:r>
        <w:rPr>
          <w:b/>
        </w:rPr>
        <w:t>WHEREAS</w:t>
      </w:r>
      <w:r>
        <w:rPr/>
        <w:t>, The Senate of the State of Texas pays tribute</w:t>
        <w:br/>
        <w:t>to the life of the Honorable Juanita Millender-McDonald, a</w:t>
      </w:r>
      <w:r>
        <w:rPr/>
        <w:br w:type="textWrapping" w:clear="all"/>
      </w:r>
      <w:r>
        <w:rPr/>
        <w:t>distinguished United States congresswoman from California, who died April 21, 2007, at the age of 68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Representative Juanita Millender-McDonald was</w:t>
        <w:br/>
        <w:t>a trailblazer and a leader in election reform; a seven-term congresswoman, she represented a heavily Democratic southern California district that includes Compton, Long Beach, and parts of Los Angeles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he had recently become the first black woman to chair the Committee on House Administration, which oversees operations of the House of Representatives and federal election procedur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Juanita Millender-McDonald, a native of Birmingham, Alabama, lived in Carson, California; she was elected to the Carson city council in 1990 after working as a volunteer for the gubernatorial campaign of former Los Angeles Mayor Tom Bradley and other local races; she went on to serve in the California State Assembl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he won a special election for a United States House seat in 1996 and won a full term in November, 1996; she continued to serve since then, winning reelection easily; an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Representative Millender-McDonald was an advocate for full participation by all Americans in the success and prosperity of this country; she was a highly esteemed public servant, and she will be greatly missed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extend sincere condolences to the bereaved family of Juanita Millender-McDonald: her husband, James McDonald, Jr., and her five children; and, be it furthe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family as an expression of deepest sympathy from the</w:t>
        <w:br/>
        <w:t>Texas Senate, and that when the Senate adjourns this day, it do</w:t>
        <w:br/>
        <w:t>so in memory of Juanita Millender-McDonald</w:t>
      </w:r>
      <w:r>
        <w:rPr/>
        <w:br w:type="textWrapping" w:clear="all"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3, 2007, by a rising vote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9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34:00Z</dcterms:created>
  <dc:creator>Texas Legislative Council</dc:creator>
  <dc:description/>
  <cp:keywords/>
  <dc:language>en-US</dc:language>
  <cp:lastModifiedBy>Texas Legislative Council</cp:lastModifiedBy>
  <dcterms:modified xsi:type="dcterms:W3CDTF">2007-05-03T23:34:00Z</dcterms:modified>
  <cp:revision>2</cp:revision>
  <dc:subject/>
  <dc:title>SENATE RESOLUTION NO</dc:title>
</cp:coreProperties>
</file>