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107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The Senate of the State of Texas is pleased to recognize Javier Julian Ramirez, Jr., on the auspicious occasion of his graduation from The University of Texas at Austin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Javier is graduating from The University of Texas at Austin with a bachelor's degree in sociology on May 18, 2007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The first university graduate from his family, Javier has initiated a legacy for other family members to follow; in recognition of his achievements, a commemorative brick with his name and Class of 2007 is displayed on campus, and he has become a lifetime member of the Texas Exes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A high achiever, Javier establishes and pursues his goals with perseverance and a clear vision of his future; his notable accomplishments in school bear witness to his dedication and outstanding abilities; now, therefore, be i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the Senate of the State of Texas,</w:t>
        <w:br/>
        <w:t>80th Legislature, hereby commend Javier Julian Ramirez, Jr., on the celebratory occasion of his graduation from</w:t>
        <w:br/>
        <w:t>The University of Texas at Austin and extend to him best wishes for success in the years ahead; and, be it furthe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a copy of this Resolution be prepared for him as an expression of esteem from the Texas Sena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West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  <w:br/>
        <w:t>     President of the Senate</w:t>
        <w:br/>
        <w:br/>
        <w:t>     I hereby certify that the above Resolution was adopted by the Senate on May 17, 2007.</w:t>
        <w:br/>
        <w:br/>
        <w:br/>
        <w:br/>
        <w:t>________________________________</w:t>
        <w:br/>
        <w:t>     Secretary of the Senate</w:t>
        <w:br/>
        <w:br/>
        <w:br/>
        <w:br/>
        <w:t>________________________________</w:t>
        <w:br/>
        <w:t>      Member, Texas Senat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1070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0:19:00Z</dcterms:created>
  <dc:creator>Texas Legislative Council</dc:creator>
  <dc:description/>
  <cp:keywords/>
  <dc:language>en-US</dc:language>
  <cp:lastModifiedBy>Texas Legislative Council</cp:lastModifiedBy>
  <dcterms:modified xsi:type="dcterms:W3CDTF">2007-05-21T20:19:00Z</dcterms:modified>
  <cp:revision>2</cp:revision>
  <dc:subject/>
  <dc:title>SENATE RESOLUTION NO</dc:title>
</cp:coreProperties>
</file>