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10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Mem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jandro Ochoa,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ind w:firstLine="720"/>
        <w:rPr/>
      </w:pPr>
      <w:r>
        <w:rPr>
          <w:b/>
        </w:rPr>
        <w:t>WHEREAS</w:t>
      </w:r>
      <w:r>
        <w:rPr/>
        <w:t>, The Senate of the State of Texas joins the citizens of Edinburg in mourning the loss of Alejandro Ochoa, Sr., who died April 18, 2007, at the age of 72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lejandro Ochoa, Sr., was a lifelong resident and longtime employee of the City of Edinburg; he was born in Hargill on July 17, 1934; he was a proud Marine who was wounded while he was serving his country during the Korean War; he worked for the City of Edinburg for 34 years until his retirement in 1991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Following the death of his parents, Alejandro became a father figure for his siblings and a trusted advisor to his brother, Joe Ochoa, who has served as the mayor of Edinburg for more than 10 years; he was a man of humility who was noted for his leadership and exceptional organizational skill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Alejandro Ochoa was a highly esteemed gentleman who was genuinely concerned for the needs of others, and he gave generously of his time and resources to his community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He was devoted to his family and was an inspiration to others, and although he will be deeply missed,</w:t>
        <w:br/>
        <w:t>his spirit will abide in the hearts of those he loved for years</w:t>
        <w:br/>
        <w:t>to come; now, therefore, be i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the Senate of the State of Texas,</w:t>
        <w:br/>
        <w:t>80th Legislature, hereby extend sincere condolences to the bereaved family of Alejandro Ochoa, Sr.:  his wife, Hilda Ochoa; his sons and daughter-in-law, Alejandro Ochoa, Jr., and Rosalinda and Alberto Ochoa; his grandson, Alejandro Ochoa III; his granddaughter, Carolina Ochoa; his brother, Mayor Joe Ochoa; and his sister, Alicia O. Rodriguez; and, be it further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is family as an expression of deepest sympathy from the</w:t>
        <w:br/>
        <w:t>Texas Senate, and that when the Senate adjourns this day, it do so in memory of Alejandro Ochoa, Sr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Hinojosa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May 18, 2007, by a rising vote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1081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1:00Z</dcterms:created>
  <dc:creator>Texas Legislative Council</dc:creator>
  <dc:description/>
  <cp:keywords/>
  <dc:language>en-US</dc:language>
  <cp:lastModifiedBy>Texas Legislative Council</cp:lastModifiedBy>
  <dcterms:modified xsi:type="dcterms:W3CDTF">2007-05-22T01:21:00Z</dcterms:modified>
  <cp:revision>2</cp:revision>
  <dc:subject/>
  <dc:title>SENATE RESOLUTION NO</dc:title>
</cp:coreProperties>
</file>