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1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Dick Gregory, who is being honored with a 75th Birthday Gala on June 29, 2007, in Dalla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 legendary entertainer, Dick Gregory began performing standup comedy in the 1950s while serving in the United States Army; after his discharge, he entered the national comedy scene in 1961 when the Chicago Playboy Club offered him a three-year contract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He will be the guest of honor at the Don't Believe the Hype Celebrity Weekend, cohosted by Cheryl Smith and the Reverend Frederick Haynes of Friendship West Baptist Church in Dalla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r. Gregory, a civil rights activist, was involved in the civil rights movement of the 1960s, drawing attention to such issues as segregation and disenfranchisement; when local Mississippi governments stopped distributing federal food surpluses to African Americans in areas where the Student Nonviolent Coordinating Committee was registering voters, he chartered a plane to bring in several tons of food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He has been supported in all that he has done by his beloved wife, Lil, and his ten children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r. Gregory was recently honored at the Kennedy Center in Washington, D.C., in a special tribute hosted by</w:t>
        <w:br/>
        <w:t>Bill Cosby with such guests as Stevie Wonder, Isaac Hayes, and Cicely Tyson; he truly deserves recognition for his many achievements; now, therefore, be i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commend Dick Gregory for his many contributions to society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im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West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y 22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11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18:00Z</dcterms:created>
  <dc:creator>Texas Legislative Council</dc:creator>
  <dc:description/>
  <cp:keywords/>
  <dc:language>en-US</dc:language>
  <cp:lastModifiedBy>Texas Legislative Council</cp:lastModifiedBy>
  <dcterms:modified xsi:type="dcterms:W3CDTF">2007-05-22T22:18:00Z</dcterms:modified>
  <cp:revision>2</cp:revision>
  <dc:subject/>
  <dc:title>SENATE RESOLUTION NO</dc:title>
</cp:coreProperties>
</file>