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14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Christopher Cribb, who has won a Gold Seal award at the Texas Art Education Association's Visual Art Scholarship Event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o participate in the scholarship event, students are invited to take work from their art classes to the state competition, where it is evaluated by a jur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Texas Art Education Association has sponsored the Visual Art Scholarship Event since 1994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Christopher won an exemplary rating for a drawing he did of himself; he is the son of Janet Stockard and Peter Cribb and is a junior at Lake Travis High School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His award is the first Gold Seal won by a student in the Lake Travis district; less than one percent of the 16,000 entries in the competition received the Gold Seal award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Christopher's artwork, along with that of other Gold Seal winners, will be in a traveling exhibit for the next nine months; it will be on display in the State Capitol in</w:t>
        <w:br/>
        <w:t>June of 2007; now, therefore, be i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congratulate Christopher Cribb on</w:t>
      </w:r>
      <w:r>
        <w:rPr/>
        <w:br w:type="textWrapping" w:clear="all"/>
      </w:r>
      <w:r>
        <w:rPr/>
        <w:t>winning the Gold Seal award in the Texas Art Education Association's Visual Art Scholarship Event and extend to him best wishes for success in all his future endeavors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im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atson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24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14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11:00Z</dcterms:created>
  <dc:creator>Texas Legislative Council</dc:creator>
  <dc:description/>
  <cp:keywords/>
  <dc:language>en-US</dc:language>
  <cp:lastModifiedBy>Texas Legislative Council</cp:lastModifiedBy>
  <dcterms:modified xsi:type="dcterms:W3CDTF">2007-05-25T21:11:00Z</dcterms:modified>
  <cp:revision>2</cp:revision>
  <dc:subject/>
  <dc:title>SENATE RESOLUTION NO</dc:title>
</cp:coreProperties>
</file>