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On July 1, 2009, the Texas Maritime Museum in Rockport is marking the 20th anniversary of its opening, and this occasion offers a welcome opportunity to pay tribute to this popular and respected institution; and</w:t>
      </w:r>
    </w:p>
    <w:p>
      <w:pPr>
        <w:pStyle w:val="Normal"/>
        <w:spacing w:lineRule="auto" w:line="480"/>
        <w:ind w:firstLine="720"/>
        <w:jc w:val="both"/>
        <w:rPr/>
      </w:pPr>
      <w:r>
        <w:rPr/>
        <w:t>WHEREAS, After being designated as the official State Maritime Museum in 1987, TMM admitted its first visitors on July 1, 1989; from that day forward, it has done an exceptional job of fulfilling its mission of creating greater awareness and understanding of the prominent role that seagoing exploration and commerce has played in the saga of the Lone Star State; and</w:t>
      </w:r>
    </w:p>
    <w:p>
      <w:pPr>
        <w:pStyle w:val="Normal"/>
        <w:spacing w:lineRule="auto" w:line="480"/>
        <w:ind w:firstLine="720"/>
        <w:jc w:val="both"/>
        <w:rPr/>
      </w:pPr>
      <w:r>
        <w:rPr/>
        <w:t xml:space="preserve">WHEREAS, The museum has been especially active in showcasing the early exploration and settlement of the Gulf Coast, including the experiences of the expedition led by French explorer Rene Robert La Salle that arrived on Matagorda Island in the 1680s; TMM is one of the museums participating in the La Salle Odyssey project, and its exhibit includes a scale replica of the </w:t>
      </w:r>
      <w:r>
        <w:rPr>
          <w:i/>
        </w:rPr>
        <w:t>Belle</w:t>
      </w:r>
      <w:r>
        <w:rPr/>
        <w:t>, La Salle's ship that sank in Matagorda Bay in 1686 and was excavated in the late 1990s; and</w:t>
      </w:r>
    </w:p>
    <w:p>
      <w:pPr>
        <w:pStyle w:val="Normal"/>
        <w:spacing w:lineRule="auto" w:line="480"/>
        <w:ind w:firstLine="720"/>
        <w:jc w:val="both"/>
        <w:rPr/>
      </w:pPr>
      <w:r>
        <w:rPr/>
        <w:t>WHEREAS, Other central themes presented by the museum include the history and development of seaports and maritime commerce along the coast, an overview of the Texas seafood and fishing industry, and the history of offshore petroleum production and transportation; these topics have been brought to life by numerous imaginative exhibits, and the museum's outstanding work has resulted in it being fully accredited by the American Association of Museums, a standard of achievement  that has been met by less than 10 percent of the museums in the nation; and</w:t>
      </w:r>
    </w:p>
    <w:p>
      <w:pPr>
        <w:pStyle w:val="Normal"/>
        <w:spacing w:lineRule="auto" w:line="480"/>
        <w:ind w:firstLine="720"/>
        <w:jc w:val="both"/>
        <w:rPr/>
      </w:pPr>
      <w:r>
        <w:rPr/>
        <w:t>WHEREAS, Through the years, TMM has added to its facilities and offerings with enhancements that have included a lighthouse addition and the creation of the Perry R. Bass Memorial Sports Fishing Wall of Fame; moreover, a new Maritime Collections and Education Center is presently under construction and will soon provide additional opportunities for visitors; and</w:t>
      </w:r>
    </w:p>
    <w:p>
      <w:pPr>
        <w:pStyle w:val="Normal"/>
        <w:spacing w:lineRule="auto" w:line="480"/>
        <w:ind w:firstLine="720"/>
        <w:jc w:val="both"/>
        <w:rPr/>
      </w:pPr>
      <w:r>
        <w:rPr/>
        <w:t>WHEREAS, The Texas Maritime Museum has spent two decades illuminating important and enthralling elements of our state's historic and ongoing relationship with the sea, and its admirable work will continue to be a valuable resource in the years to come; now, therefore, be it</w:t>
      </w:r>
    </w:p>
    <w:p>
      <w:pPr>
        <w:pStyle w:val="Normal"/>
        <w:spacing w:lineRule="auto" w:line="480"/>
        <w:ind w:firstLine="720"/>
        <w:jc w:val="both"/>
        <w:rPr/>
      </w:pPr>
      <w:r>
        <w:rPr/>
        <w:t>RESOLVED, That the House of Representatives of the 81st Texas Legislature, 1st Called Session, hereby commemorate the 20th anniversary of the opening of the Texas Maritime Museum and extend to the institution's directors, staff, and volunteers sincere best wishes for continued success.</w:t>
      </w:r>
    </w:p>
    <w:p>
      <w:pPr>
        <w:pStyle w:val="Normal"/>
        <w:jc w:val="both"/>
        <w:rPr/>
      </w:pPr>
      <w:r>
        <w:rPr/>
      </w:r>
    </w:p>
    <w:p>
      <w:pPr>
        <w:pStyle w:val="Normal"/>
        <w:jc w:val="right"/>
        <w:rPr/>
      </w:pPr>
      <w:r>
        <w:rPr/>
        <w:t>Hunte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5 was adopted by the House on July 1,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0:01:00Z</dcterms:created>
  <dc:creator>SALSAP</dc:creator>
  <dc:description/>
  <cp:keywords/>
  <dc:language>en-US</dc:language>
  <cp:lastModifiedBy>SALSAP</cp:lastModifiedBy>
  <dcterms:modified xsi:type="dcterms:W3CDTF">2009-07-01T20:01:00Z</dcterms:modified>
  <cp:revision>2</cp:revision>
  <dc:subject/>
  <dc:title/>
</cp:coreProperties>
</file>