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oseph Garza of San Antonio has distinguished himself through his exceptional work as a specialist in fertility care, and his accomplishments are indeed deserving of recognition; and</w:t>
      </w:r>
    </w:p>
    <w:p>
      <w:pPr>
        <w:pStyle w:val="Normal"/>
        <w:spacing w:lineRule="auto" w:line="480"/>
        <w:ind w:firstLine="720"/>
        <w:jc w:val="both"/>
        <w:rPr/>
      </w:pPr>
      <w:r>
        <w:rPr/>
        <w:t>WHEREAS, Based at the Institute for Women's Health, Dr. Garza has established himself as an authority in the areas of infertility and reproductive endocrinology, and his expertise and dedication are widely admired by his colleagues and patients; and</w:t>
      </w:r>
    </w:p>
    <w:p>
      <w:pPr>
        <w:pStyle w:val="Normal"/>
        <w:spacing w:lineRule="auto" w:line="480"/>
        <w:ind w:firstLine="720"/>
        <w:jc w:val="both"/>
        <w:rPr/>
      </w:pPr>
      <w:r>
        <w:rPr/>
        <w:t>WHEREAS, Dr. Garza is a graduate of Austin College and earned his medical degree at The University of Texas Southwestern Medical Center at Dallas in 1977; he went on to complete postdoctoral training at a number of institutions, including Bexar County Hospital, John Sealy Hospital in Galveston, and the Green Center for Reproductive Biology Sciences at UT Southwestern Medical Center, where he received a fellowship to study reproductive endocrinology and infertility; and</w:t>
      </w:r>
    </w:p>
    <w:p>
      <w:pPr>
        <w:pStyle w:val="Normal"/>
        <w:spacing w:lineRule="auto" w:line="480"/>
        <w:ind w:firstLine="720"/>
        <w:jc w:val="both"/>
        <w:rPr/>
      </w:pPr>
      <w:r>
        <w:rPr/>
        <w:t>WHEREAS, A pioneer in his field of medicine, Dr. Garza performed the first GIFT procedure in private practice in San Antonio in 1985, and he serves as a lecturer and instructor in advanced laser and reproductive surgical and microsurgical procedures; he also shares his knowledge through his membership in professional organizations such as the American Association of Gynecologic Laparoscopists, the Society of Reproductive Surgeons, and the American Society for Reproductive Medicine; moreover, he is a diplomate of the American Board of Obstetrics and Gynecology; now, therefore, be it</w:t>
      </w:r>
    </w:p>
    <w:p>
      <w:pPr>
        <w:pStyle w:val="Normal"/>
        <w:spacing w:lineRule="auto" w:line="480"/>
        <w:ind w:firstLine="720"/>
        <w:jc w:val="both"/>
        <w:rPr/>
      </w:pPr>
      <w:r>
        <w:rPr/>
        <w:t>RESOLVED, That the House of Representatives of the 81st Texas Legislature, 1st Called Session, hereby honor Dr. Joseph Garza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Dr. Garza as an expression of high regard by the Texas House of Representatives.</w:t>
      </w:r>
    </w:p>
    <w:p>
      <w:pPr>
        <w:pStyle w:val="Normal"/>
        <w:jc w:val="both"/>
        <w:rPr/>
      </w:pPr>
      <w:r>
        <w:rPr/>
      </w:r>
    </w:p>
    <w:p>
      <w:pPr>
        <w:pStyle w:val="Normal"/>
        <w:jc w:val="right"/>
        <w:rPr/>
      </w:pPr>
      <w:r>
        <w:rPr/>
        <w:t>Martinez Fisch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0 was adopted by the House on July 2,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4:00Z</dcterms:created>
  <dc:creator>SALSAP</dc:creator>
  <dc:description/>
  <cp:keywords/>
  <dc:language>en-US</dc:language>
  <cp:lastModifiedBy>SALSAP</cp:lastModifiedBy>
  <dcterms:modified xsi:type="dcterms:W3CDTF">2009-07-07T13:54:00Z</dcterms:modified>
  <cp:revision>2</cp:revision>
  <dc:subject/>
  <dc:title/>
</cp:coreProperties>
</file>