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35</w:t>
            </w:r>
          </w:p>
        </w:tc>
      </w:tr>
      <w:tr>
        <w:trPr/>
        <w:tc>
          <w:tcPr>
            <w:tcW w:w="9576" w:type="dxa"/>
            <w:tcBorders/>
          </w:tcPr>
          <w:p>
            <w:pPr>
              <w:pStyle w:val="Normal"/>
              <w:bidi w:val="0"/>
              <w:jc w:val="right"/>
              <w:rPr/>
            </w:pPr>
            <w:r>
              <w:rPr/>
              <w:t>By: Rodriguez</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ly, there is no permanent process for recycling certain materials at the Capitol or other buildings under the jurisdiction of the State Preservation Board, which include the Capitol Visitors Center and the Bob Bullock Texas State History Museum.  Despite a housekeeping resolution which established a recycling program at the Capitol for the 81st Legislative Session, there is nothing in statute requiring the program to continue in the future.</w:t>
            </w:r>
          </w:p>
          <w:p>
            <w:pPr>
              <w:pStyle w:val="Normal"/>
              <w:bidi w:val="0"/>
              <w:jc w:val="both"/>
              <w:rPr/>
            </w:pPr>
            <w:r>
              <w:rPr/>
            </w:r>
          </w:p>
          <w:p>
            <w:pPr>
              <w:pStyle w:val="Header"/>
              <w:tabs>
                <w:tab w:val="clear" w:pos="4320"/>
                <w:tab w:val="clear" w:pos="8640"/>
              </w:tabs>
              <w:bidi w:val="0"/>
              <w:jc w:val="both"/>
              <w:rPr/>
            </w:pPr>
            <w:r>
              <w:rPr/>
              <w:t>C.S.H.B. 235 requires the State Preservation Board to collect and recycle aluminum, glass, paper, plastic, and other commonly recycled materials from all buildings under its jurisdiction, thereby establishing a permanent recycling program at all facilities maintained by the boar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35 amends the Government Code to require the State Preservation Board to collect and recycle aluminum, glass, paper, plastic, and other commonly recycled materials from all buildings under its jurisdic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35 differs from the original by requiring the State Preservation Board to collect recycled materials from all buildings under the board's jurisdiction, rather than a building under such jurisdiction as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585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81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5312</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41:00Z</dcterms:created>
  <dc:creator>dlg</dc:creator>
  <dc:description>HB 235 by Rodriguez-(H)Culture, Recreation &amp; Tourism (Substitute Document Number: 81R 25312)</dc:description>
  <dc:language>en-US</dc:language>
  <cp:lastModifiedBy>ARA</cp:lastModifiedBy>
  <cp:lastPrinted>2003-11-26T11:21:00Z</cp:lastPrinted>
  <dcterms:modified xsi:type="dcterms:W3CDTF">2009-04-19T03:41:00Z</dcterms:modified>
  <cp:revision>2</cp:revision>
  <dc:subject>81R 25850</dc:subject>
  <dc:title>81(R) HB 23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811</vt:lpwstr>
  </property>
</Properties>
</file>