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bidi w:val="0"/>
              <w:rPr/>
            </w:pPr>
            <w:r>
              <w:rPr/>
              <w:t>BILL ANALYSIS</w:t>
            </w:r>
          </w:p>
        </w:tc>
      </w:tr>
    </w:tbl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H.B. 134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y: Menendez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Defense &amp; Veterans' Affair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/>
            </w:pPr>
            <w:r>
              <w:rPr>
                <w:b/>
                <w:u w:val="single"/>
              </w:rPr>
              <w:t>BACKGROUND AND PURPOS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bidi w:val="0"/>
              <w:jc w:val="both"/>
              <w:rPr/>
            </w:pPr>
            <w:r>
              <w:rPr/>
              <w:t>Current law requires the board of directors of a defense base development authority to elect a president and vice president from its membership.</w:t>
            </w:r>
          </w:p>
          <w:p>
            <w:pPr>
              <w:pStyle w:val="Header"/>
              <w:bidi w:val="0"/>
              <w:jc w:val="both"/>
              <w:rPr/>
            </w:pPr>
            <w:r>
              <w:rPr/>
            </w:r>
          </w:p>
          <w:p>
            <w:pPr>
              <w:pStyle w:val="Header"/>
              <w:bidi w:val="0"/>
              <w:jc w:val="both"/>
              <w:rPr/>
            </w:pPr>
            <w:r>
              <w:rPr/>
              <w:t>H.B. 1345 allows a defense base development authority to elect a chairperson and vice chairperson in lieu of a president and vice president. The bill also makes conforming changes by adding the titles of chairperson and vice chairperson to those who must be physically present at a board meeting in order to allow other board members to attend the meeting via telephone, video conference call, or other similar telecommunication device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LEMAKING AUTHORITY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H.B. 1345 amends the Local Government Code to add chairperson and vice chairperson as optional titles for the offices of president and vice president, respectively, of the board of directors of a defense base development authority and to make conforming changes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September 1, 2009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8"/>
      <w:gridCol w:w="4632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1R 16667</w:t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9.77.5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2" w:type="dxa"/>
          <w:tcBorders/>
        </w:tcPr>
        <w:p>
          <w:pPr>
            <w:pStyle w:val="Footer"/>
            <w:bidi w:val="0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bidi w:val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 BILL ANALY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CM</dc:creator>
  <dc:description>HB 1345 by Menendez-(H)Defense &amp; Veterans' Affairs</dc:description>
  <dc:language>en-US</dc:language>
  <cp:lastModifiedBy>WC</cp:lastModifiedBy>
  <cp:lastPrinted>2009-03-18T10:20:00Z</cp:lastPrinted>
  <dcterms:modified xsi:type="dcterms:W3CDTF">2009-03-18T15:20:00Z</dcterms:modified>
  <cp:revision>2</cp:revision>
  <dc:subject>81R 16667</dc:subject>
  <dc:title>81(R) HB 1345 - Committee Report (Unamended) version - 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9.77.5</vt:lpwstr>
  </property>
</Properties>
</file>