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624</w:t>
            </w:r>
          </w:p>
        </w:tc>
      </w:tr>
      <w:tr>
        <w:trPr/>
        <w:tc>
          <w:tcPr>
            <w:tcW w:w="9576" w:type="dxa"/>
            <w:tcBorders/>
          </w:tcPr>
          <w:p>
            <w:pPr>
              <w:pStyle w:val="Normal"/>
              <w:bidi w:val="0"/>
              <w:jc w:val="right"/>
              <w:rPr/>
            </w:pPr>
            <w:r>
              <w:rPr/>
              <w:t>By: Creighton</w:t>
            </w:r>
          </w:p>
        </w:tc>
      </w:tr>
      <w:tr>
        <w:trPr/>
        <w:tc>
          <w:tcPr>
            <w:tcW w:w="9576" w:type="dxa"/>
            <w:tcBorders/>
          </w:tcPr>
          <w:p>
            <w:pPr>
              <w:pStyle w:val="Normal"/>
              <w:bidi w:val="0"/>
              <w:jc w:val="right"/>
              <w:rPr/>
            </w:pPr>
            <w:r>
              <w:rPr/>
              <w:t>Culture, Recreation &amp; Tourism</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exas has several recognition days that honor the lives of notable Texans, the work of key groups, and issues of importance to the state. </w:t>
            </w:r>
          </w:p>
          <w:p>
            <w:pPr>
              <w:pStyle w:val="Normal"/>
              <w:bidi w:val="0"/>
              <w:jc w:val="both"/>
              <w:rPr/>
            </w:pPr>
            <w:r>
              <w:rPr/>
            </w:r>
          </w:p>
          <w:p>
            <w:pPr>
              <w:pStyle w:val="Normal"/>
              <w:bidi w:val="0"/>
              <w:jc w:val="both"/>
              <w:rPr/>
            </w:pPr>
            <w:r>
              <w:rPr/>
              <w:t xml:space="preserve">Charles Bellinger Stewart was a signer of the Texas Declaration of Independence and the first Texas secretary of state. He served in the Texas House of Representatives as a delegate from Montgomery County and, along with his wife, is credited as the designer of the Lone Star flag used in Texas today. </w:t>
            </w:r>
          </w:p>
          <w:p>
            <w:pPr>
              <w:pStyle w:val="Normal"/>
              <w:bidi w:val="0"/>
              <w:jc w:val="both"/>
              <w:rPr/>
            </w:pPr>
            <w:r>
              <w:rPr/>
            </w:r>
          </w:p>
          <w:p>
            <w:pPr>
              <w:pStyle w:val="Normal"/>
              <w:bidi w:val="0"/>
              <w:jc w:val="both"/>
              <w:rPr/>
            </w:pPr>
            <w:r>
              <w:rPr/>
              <w:t>C.S.H.B. 1624 designates February 6 as Charles Bellinger Stewart Da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1624 amends the Government Code to designate February 6 as Charles Bellinger Stewart Day in honor of the Texas statesman and signer of the Texas Declaration of Independence. The bill authorizes Charles Bellinger Stewart Day to be regularly observed by appropriate and patriotic programs in the public schools and other places to properly commemorate his life and achievements and to inspire a greater appreciation for the history of the pioneers and leaders of Texa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1624 authorizes Charles Bellinger Stewart Day to be regularly observed by appropriate and patriotic programs, rather than requiring such observance as in the original.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93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6.84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411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38:00Z</dcterms:created>
  <dc:creator>AJK</dc:creator>
  <dc:description>HB 1624 by Creighton-(H)Culture, Recreation &amp; Tourism (Substitute Document Number: 81R 24117)</dc:description>
  <dc:language>en-US</dc:language>
  <cp:lastModifiedBy>ARA</cp:lastModifiedBy>
  <cp:lastPrinted>2009-04-16T20:19:00Z</cp:lastPrinted>
  <dcterms:modified xsi:type="dcterms:W3CDTF">2009-04-19T02:38:00Z</dcterms:modified>
  <cp:revision>2</cp:revision>
  <dc:subject>81R 25936</dc:subject>
  <dc:title>81(R) HB 162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6.846</vt:lpwstr>
  </property>
</Properties>
</file>