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H.B. 210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1R33257 HLT-F</w:t>
      </w:r>
      <w:bookmarkEnd w:id="1"/>
      <w:r>
        <w:rPr/>
        <w:tab/>
        <w:t xml:space="preserve">By: </w:t>
      </w:r>
      <w:bookmarkStart w:id="2" w:name="AuthorSponsor"/>
      <w:r>
        <w:rPr/>
        <w:t>Martinez Fischer, Gonzalez Toureilles (Hinojosa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Criminal Justi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4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unty jails are overcrowded with defendants known as blue warrants (defendants who are awaiting a probation revocation hearing and possible transfer to a state facility) and are faced with having these state inmates remanded to a county facility for excessive periods pending a parole hearing.  The increase of the blue warrant population in  many county jails has increased operating costs and contributed to a rise in the overall jail pop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H.B. 2100</w:t>
      </w:r>
      <w:bookmarkEnd w:id="6"/>
      <w:r>
        <w:rPr/>
        <w:t xml:space="preserve"> amends current law relating to procedures for certain persons charged with certain new offenses or an administrative violation of a condition of release from the Texas Department of Criminal Justice on parole or to mandatory super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508.254, Government Code, by amending Subsection (c) and adding Subsections (d)-(f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 Requires a person returned to custody, except as provided by Subsection (d), pending a hearing on a charge of parole violation, ineligible release, or violation of a condition of mandatory supervision, to remain confined.  Makes a nonsubstantive chan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  Authorizes a magistrate of the county in which the person is held in custody to release the person on bond pending the hearing if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1) the person is arrested or held in custody only on a charge that the person committed an administrative violation of release or violated a condition of release by committing a new offense for which the person is eligible for release on bond, other than an offense punishable as a felony; an offense under Title 5 (Offenses Against the Person) or Chapter 49 (Intoxication and Alcoholic Beverage Offenses), Penal Code, punishable as a Class B or Class A misdemeanor; or an offense involving family violence as defined by Section 71.004 (</w:t>
      </w:r>
      <w:r>
        <w:rPr>
          <w:color w:val="000000"/>
        </w:rPr>
        <w:t>Family Violence</w:t>
      </w:r>
      <w:r>
        <w:rPr/>
        <w:t>), Family Code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2)  the division, in accordance with Subsection (e), included notice on the warrant for the person's arrest that the person is eligible for release on bond; and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3)  the magistrate determines that the person is not a threat to public safety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e)  Requires the division to include a notice on the warrant for the person's arrest indicating that the person is eligible for release on bond under Subsection (d) if the division determines that the perso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1)  has not been previously convicted of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(A)  an offense under Chapter 29 (Robbery), Penal Code;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B)  an offense under Title 5, Penal Code, punishable as a felony; or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C)  an offense involving family violence, as defined by Section 71.004, Family Code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2)  is not on intensive supervision or super-intensive supervision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3)  is not an absconder; an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4)  is not a threat to public safe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f)  Provides that the provisions of Chapters 17 (Bail) and 22 (Forfeiture of Bail), Code of Criminal Procedure, apply to a person released under Subsection (d) in the same manner as those provisions apply to a person released pending an appearance before a court or magistrate, except that the release under Subsection (d) is conditioned on the person's appearance at a hearing under this subchapt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Provides that the change in law made by this Act applies only to a person who on or after the effective date of this Act is charged with a violation of the person's release on parole or to mandatory supervision.  Provides that a person who before the effective date of this Act was charged with a violation of release is governed by the law in effect when the violation was charged, and the former law is continued in effect for that purpo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Effective date:  September 1, 2009. 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7" w:name="Typist"/>
    <w:r>
      <w:rPr>
        <w:sz w:val="20"/>
      </w:rPr>
      <w:t>SDL, NCD, KRK, NNZ</w:t>
    </w:r>
    <w:bookmarkEnd w:id="7"/>
    <w:r>
      <w:rPr/>
      <w:t xml:space="preserve"> </w:t>
    </w:r>
    <w:bookmarkStart w:id="8" w:name="BillNumber3"/>
    <w:r>
      <w:rPr>
        <w:sz w:val="20"/>
      </w:rPr>
      <w:t>C.S.H.B. 2100 81(R)</w:t>
    </w:r>
    <w:bookmarkEnd w:id="8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3:16:00Z</dcterms:created>
  <dc:creator>S0406BK</dc:creator>
  <dc:description/>
  <cp:keywords/>
  <dc:language>en-US</dc:language>
  <cp:lastModifiedBy>S0406BD</cp:lastModifiedBy>
  <cp:lastPrinted>2009-05-14T05:53:00Z</cp:lastPrinted>
  <dcterms:modified xsi:type="dcterms:W3CDTF">2009-05-14T15:00:00Z</dcterms:modified>
  <cp:revision>17</cp:revision>
  <dc:subject/>
  <dc:title>BILL ANALYSIS</dc:title>
</cp:coreProperties>
</file>