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2861</w:t>
            </w:r>
          </w:p>
        </w:tc>
      </w:tr>
      <w:tr>
        <w:trPr/>
        <w:tc>
          <w:tcPr>
            <w:tcW w:w="9576" w:type="dxa"/>
            <w:tcBorders/>
          </w:tcPr>
          <w:p>
            <w:pPr>
              <w:pStyle w:val="Normal"/>
              <w:bidi w:val="0"/>
              <w:jc w:val="right"/>
              <w:rPr/>
            </w:pPr>
            <w:r>
              <w:rPr/>
              <w:t>By: Brown, Betty</w:t>
            </w:r>
          </w:p>
        </w:tc>
      </w:tr>
      <w:tr>
        <w:trPr/>
        <w:tc>
          <w:tcPr>
            <w:tcW w:w="9576" w:type="dxa"/>
            <w:tcBorders/>
          </w:tcPr>
          <w:p>
            <w:pPr>
              <w:pStyle w:val="Normal"/>
              <w:bidi w:val="0"/>
              <w:jc w:val="right"/>
              <w:rPr/>
            </w:pPr>
            <w:r>
              <w:rPr/>
              <w:t>Natural Resource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H.B. 2861 authorizes the Kaufman County Water Control and Improvement District No. 1 to undertake road projects outside the district by removing the limitation that the district may only undertake road projects inside the district.  The bill removes the authority of the district to undertake turnpike project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H.B. 2861 amends the Special District Local Laws Code to remove the authority of the Kaufman County Water Control and Improvement District No. 1 to construct, acquire, improve, maintain, or operate turnpikes or improvements in aid of turnpikes. The bill removes the specification that the roads the district is authorized to construct, acquire, improve, maintain, or operate, be inside the district.</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17084</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6.238</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1:35:00Z</dcterms:created>
  <dc:creator>cbb</dc:creator>
  <dc:description>HB 2861 by Brown, Betty-(H)Natural Resources</dc:description>
  <dc:language>en-US</dc:language>
  <cp:lastModifiedBy>bye</cp:lastModifiedBy>
  <cp:lastPrinted>2003-11-26T11:21:00Z</cp:lastPrinted>
  <dcterms:modified xsi:type="dcterms:W3CDTF">2009-04-07T21:35:00Z</dcterms:modified>
  <cp:revision>2</cp:revision>
  <dc:subject>81R 17084</dc:subject>
  <dc:title>81(R) HB 2861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6.238</vt:lpwstr>
  </property>
</Properties>
</file>