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.S.H.B. 300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Homer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unty Affai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Current law authorizes a majority of persons who would serve as members of a county bail bond board in a county with a population of less than 110,000 to create a county bail bond board without any action by the commissioners court of the coun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C.S.H.B. 3003 authorizes a commissioners court and a majority of persons who would serve as members of a county bail bond board to approve the creation of a board in a county with a population of less than 110,000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C.S.H.B. 3003 amends the Occupations Code to authorize a commissioners court of a county with a population of less than 110,000 to create a bail bond board if it approves the creation of the board by a majority vote in addition to the existing requirement that a majority of persons who would serve as members or designate the persons who would serve as members of the board determine to create a bo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On passage, or, if the act does not receive the necessary vote, the act takes effect 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.S.H.B. 3003 removes provisions from the original authorizing a commissioners court of a county to dissolve a county bail bond board created under the substitute's provisions if the commissioners court approves the dissolution by a majority vote and adopts written procedures to wind up the board's operations.</w:t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25469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05.57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1R 23432</w:t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50:00Z</dcterms:created>
  <dc:creator>dlg</dc:creator>
  <dc:description>HB 3003 by Homer-(H)County Affairs (Substitute Document Number: 81R 23432)</dc:description>
  <dc:language>en-US</dc:language>
  <cp:lastModifiedBy>CTC</cp:lastModifiedBy>
  <cp:lastPrinted>2009-04-15T18:51:00Z</cp:lastPrinted>
  <dcterms:modified xsi:type="dcterms:W3CDTF">2009-04-18T01:50:00Z</dcterms:modified>
  <cp:revision>2</cp:revision>
  <dc:subject>81R 25469</dc:subject>
  <dc:title>81(R) HB 3003 - Committee Report (Substitut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05.576</vt:lpwstr>
  </property>
</Properties>
</file>