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3734</w:t>
            </w:r>
          </w:p>
        </w:tc>
      </w:tr>
      <w:tr>
        <w:trPr/>
        <w:tc>
          <w:tcPr>
            <w:tcW w:w="9576" w:type="dxa"/>
            <w:tcBorders/>
          </w:tcPr>
          <w:p>
            <w:pPr>
              <w:pStyle w:val="Normal"/>
              <w:bidi w:val="0"/>
              <w:jc w:val="right"/>
              <w:rPr/>
            </w:pPr>
            <w:r>
              <w:rPr/>
              <w:t>By: Coleman</w:t>
            </w:r>
          </w:p>
        </w:tc>
      </w:tr>
      <w:tr>
        <w:trPr/>
        <w:tc>
          <w:tcPr>
            <w:tcW w:w="9576" w:type="dxa"/>
            <w:tcBorders/>
          </w:tcPr>
          <w:p>
            <w:pPr>
              <w:pStyle w:val="Normal"/>
              <w:bidi w:val="0"/>
              <w:jc w:val="right"/>
              <w:rPr/>
            </w:pPr>
            <w:r>
              <w:rPr/>
              <w:t>County Affair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Certain political subdivisions of the state are authorized by the Local Government Code to impose an impact fee against new development. Emergency services districts are not included among the political subdivisions expressly authorized to impose an impact fee. </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3734 authorizes an emergency services district to impose and collect an impact fee against new development of property within the district for the purpose of funding or recouping the costs associated with capital improvements used to provide emergency services and for the purpose of funding or recouping the cost of capital equipmen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3734 amends the Health and Safety Code to authorize an emergency services district to impose and collect an impact fee against a new development of property in the district on the terms and in the manner provided for imposition and collection of an impact fee by a political subdivision under provisions in the Local Government Code for financing capital improvements required by new development in municipalities, counties, and certain other local governments.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H.B. 3734 defines "capital improvement," "emergency services," "impact fee," and "new development."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209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2.39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1:25:00Z</dcterms:created>
  <dc:creator>pja</dc:creator>
  <dc:description>HB 3734 by Coleman-(H)County Affairs</dc:description>
  <dc:language>en-US</dc:language>
  <cp:lastModifiedBy>ARA</cp:lastModifiedBy>
  <cp:lastPrinted>2009-04-04T12:04:00Z</cp:lastPrinted>
  <dcterms:modified xsi:type="dcterms:W3CDTF">2009-04-04T21:25:00Z</dcterms:modified>
  <cp:revision>2</cp:revision>
  <dc:subject>81R 22095</dc:subject>
  <dc:title>81(R) HB 3734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2.390</vt:lpwstr>
  </property>
</Properties>
</file>