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bidi w:val="0"/>
              <w:rPr/>
            </w:pPr>
            <w:r>
              <w:rPr/>
              <w:t>BILL ANALYSIS</w:t>
            </w:r>
          </w:p>
        </w:tc>
      </w:tr>
    </w:tbl>
    <w:p>
      <w:pPr>
        <w:pStyle w:val="Normal"/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C.S.H.B. 4219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By: Darb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Business &amp; Industr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Committee Report (Substitut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/>
            </w:pPr>
            <w:r>
              <w:rPr>
                <w:b/>
                <w:u w:val="single"/>
              </w:rPr>
              <w:t>BACKGROUND AND PURPOSE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Current law exempts homeowners' associations, charitable organizations, and governmental entities from a prohibition against the imposition of certain fees on the transfer of real property. However, some private entities maintain that transfer fees are legal, even when imposed by private, for-profit entities, so long as the fee is imposed only on the seller of the proper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 xml:space="preserve">C.S.H.B. 4219 prohibits a transfer fee on the conveyance of real property from being imposed on a seller, also referred to as a transferor. 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ULEMAKING AUTHORITY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ALYSIS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 xml:space="preserve">C.S.H.B. 4219 amends a Property Code provision that prohibits a deed restriction or other covenant running with the land applicable to the conveyance of residential real property from requiring the payment of a fee by a transferee in connection with certain real property transfers to apply the prohibition to any real property and to a transferor of such property and to specify that the fee is in connection with any property transfer, rather than a future property transfer.   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On passage, or, if the act does not receive the necessary vote, the act takes effect September 1, 2009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RISON OF ORIGINAL AND SUBSTITUTE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C.S.H.B. 4219 removes a provision in the original that exempts from the prohibition a fee payable to an entity that operates a golf and country club in or adjacent to one or more subdivisions where the owners of real property in such subdivisions are required deed restriction to obtain and maintain a membership in such club.  The substitute removes provisions in the original that specify that such an exemption becomes null and void under certain conditions, and establishes that a violation of these provisions does not invalidate a conveyance. The substitute removes provisions in the original that entitle a property owner who meets certain criteria to vote in an election on the issue of authorizing an entity to impose a transfer fee, specify that a purchaser is not required to pay any transfer fees if the purchaser enters into a contract without the seller providing the written statement disclosing all fees associated with the transfer, establish that a seller of real property is not liable for any transfer fee if the entity receiving such a fee does not meet certain requirements, and specify that an exemption from the prohibition does not create any additional authority on any entity to receive a transfer fee.</w:t>
            </w:r>
          </w:p>
        </w:tc>
      </w:tr>
    </w:tbl>
    <w:p>
      <w:pPr>
        <w:pStyle w:val="Normal"/>
        <w:bidi w:val="0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2016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8"/>
      <w:gridCol w:w="4632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/>
          </w:pPr>
          <w:r>
            <w:rPr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/>
          </w:pPr>
          <w:r>
            <w:rPr/>
          </w:r>
        </w:p>
      </w:tc>
      <w:tc>
        <w:tcPr>
          <w:tcW w:w="463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1R 27257</w:t>
          </w:r>
        </w:p>
      </w:tc>
      <w:tc>
        <w:tcPr>
          <w:tcW w:w="463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9.111.568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2865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2865" w:leader="none"/>
            </w:tabs>
            <w:bidi w:val="0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Substitute Document Number: 81R 21869</w:t>
          </w:r>
        </w:p>
      </w:tc>
      <w:tc>
        <w:tcPr>
          <w:tcW w:w="4632" w:type="dxa"/>
          <w:tcBorders/>
        </w:tcPr>
        <w:p>
          <w:pPr>
            <w:pStyle w:val="Footer"/>
            <w:bidi w:val="0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bidi w:val="0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360" w:leader="none"/>
      </w:tabs>
      <w:bidi w:val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C BILL ANALY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1:14:00Z</dcterms:created>
  <dc:creator>AJK</dc:creator>
  <dc:description>HB 4219 by Darby-(H)Business &amp; Industry (Substitute Document Number: 81R 21869)</dc:description>
  <dc:language>en-US</dc:language>
  <cp:lastModifiedBy>ARA</cp:lastModifiedBy>
  <cp:lastPrinted>2009-04-21T18:30:00Z</cp:lastPrinted>
  <dcterms:modified xsi:type="dcterms:W3CDTF">2009-04-23T21:14:00Z</dcterms:modified>
  <cp:revision>2</cp:revision>
  <dc:subject>81R 27257</dc:subject>
  <dc:title>81(R) HB 4219 - Committee Report (Substituted) version - 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9.111.568</vt:lpwstr>
  </property>
</Properties>
</file>