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9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Van de Putte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Health &amp; Human Service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8/24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a dentist is authorized to send a dental hygienist to a nursing home and school-based clinics.  There are, however, many at-risk pre-school age children who do not see a dentist regularly.  Younger children, if taught dental hygiene at an early age, have a better chance at combating tooth decay if they are allowed to be seen in a community health clinic, accompanied by a parent or during a dental hygienist visit to a Head Start fac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deral Early Periodic Screening, Diagnosis, and Treatment Act (EPSDT), along with the </w:t>
      </w:r>
      <w:r>
        <w:rPr>
          <w:i/>
        </w:rPr>
        <w:t>Frew</w:t>
      </w:r>
      <w:r>
        <w:rPr/>
        <w:t xml:space="preserve"> settlement, requires that children who qualify for Medicaid be seen regularly for prevention screen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bill authorizes a dentist to delegate to a dental hygienist duties at a community health clinic or a Head Start facility, including providing basic oral hygiene, tooth decay prevention, and fluoride treatment.  The bill requires a dental hygienist to document the treatment provided and refer the client to the dentist.  This documentation, when provided to the dentist for billing purposes, would create a dental record for Medicaid that will help the state comply with EPSDT and the </w:t>
      </w:r>
      <w:r>
        <w:rPr>
          <w:i/>
        </w:rPr>
        <w:t>Frew</w:t>
      </w:r>
      <w:r>
        <w:rPr/>
        <w:t xml:space="preserve"> sett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97</w:t>
      </w:r>
      <w:bookmarkEnd w:id="6"/>
      <w:r>
        <w:rPr/>
        <w:t xml:space="preserve"> amends current law relating to the authority of a dental hygienist to provide services in certain facili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the heading to Section 262.1515, Occupations Code, to rea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62.1515.  DELEGATION OF DUTIES TO DENTAL HYGIENIST PRACTICING IN CERTAIN FAC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s 262.1515(a), (c), and (e), Occupations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a)  Authorizes a licensed dentist to delegate a service, task, or procedure, pursuant to this section, to a dental hygienist, without complying with Section 262.151(a)(2) (relating to the authorization of a dentist to delegate to a certain dental hygienist if the dentist examines the patient at a certain time) if the dental hygienist has at least two years experience in the practice of dental hygiene, and the service, task, or procedure is performed in a community health center as defined by Section 136.002 (Definitions), Human Resources Cod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  Authorizes a dental hygienist to only perform delegated tasks or procedures with respect to a patient for six months unless the patient has been examined by a dentist in compliance with Section 262.151(a)(2), rather than prohibiting a dental hygienist from performing a second set of delegated tasks or procedures until the patient has been examined by a dentist in compliance with Section 262.151(a)(2)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e)  Requires the facility under Subsection (a)(2), rather than the nursing facility or school-based health center, to note each delegated service, task, or procedure performed by the dental hygienist under this section in the patient's medical record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Amends Section 262.152, Occupations Code, to require a dental hygienist, except as provided by Section 262.1515, to practice hygiene in a certain manner.  Makes a nonsubstantive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Effective date:  September 1, 2009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7" w:name="Typist"/>
    <w:r>
      <w:rPr>
        <w:sz w:val="20"/>
      </w:rPr>
      <w:t>TNM, NCD, KRK, AAA</w:t>
    </w:r>
    <w:bookmarkEnd w:id="7"/>
    <w:r>
      <w:rPr/>
      <w:t xml:space="preserve"> </w:t>
    </w:r>
    <w:bookmarkStart w:id="8" w:name="BillNumber3"/>
    <w:r>
      <w:rPr>
        <w:sz w:val="20"/>
      </w:rPr>
      <w:t>S.B. 97 81(R)</w:t>
    </w:r>
    <w:bookmarkEnd w:id="8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07:00Z</dcterms:created>
  <dc:creator>Andrew Alvarez</dc:creator>
  <dc:description/>
  <cp:keywords/>
  <dc:language>en-US</dc:language>
  <cp:lastModifiedBy>Teresa N. Martinez</cp:lastModifiedBy>
  <cp:lastPrinted>2009-08-24T09:56:00Z</cp:lastPrinted>
  <dcterms:modified xsi:type="dcterms:W3CDTF">2009-08-24T14:57:00Z</dcterms:modified>
  <cp:revision>15</cp:revision>
  <dc:subject/>
  <dc:title>BILL ANALYSIS</dc:title>
</cp:coreProperties>
</file>