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S.B. 9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Van de Putt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Public Health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Header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  <w:t xml:space="preserve">Currently, a dentist is authorized to delegate to a dental hygienist the provision of certain services in a nursing home or school-based clinic.  There are, however, many at-risk, preschool age children who do not see a dentist regularly.  Younger children have a better chance to combat tooth decay if they are taught dental hygiene at an early age and are allowed to be seen in a community health clinic, accompanied by a parent.  The federal Early Periodic Screening, Diagnosis, and Treatment Program, along with the Frew settlement, requires children who qualify for Medicaid to be seen regularly for prevention screening.  </w:t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  <w:t>S.B. 97 amends current law relating to the authority of a dental hygienist to provide services in certain facilities.  The bill authorizes a dentist to delegate to a dental hygienist duties to be performed at a community health clinic, such as basic oral hygiene, tooth decay prevention, and fluoride treatment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.B. 97 amends the Occupations Code to expand the locations for which a licensed dentist is authorized to delegate the performance of a service, task, or procedure to a qualified dental hygienist to include a community health center.  The bill limits to six months the period of time during which a hygienist is authorized to perform a delegated service, task, or procedure with respect to a patient unless the patient has been examined by a dentist, rather than prohibiting the hygienist from performing a second set of delegated tasks or procedures until the patient has been examined by a dentist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  <w:t>81R 33191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132.29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9:00Z</dcterms:created>
  <dc:creator>cjs</dc:creator>
  <dc:description>SB 97 by Van de Putte-(H)Public Health</dc:description>
  <dc:language>en-US</dc:language>
  <cp:lastModifiedBy>bye</cp:lastModifiedBy>
  <cp:lastPrinted>2009-02-16T11:08:00Z</cp:lastPrinted>
  <dcterms:modified xsi:type="dcterms:W3CDTF">2009-05-12T20:29:00Z</dcterms:modified>
  <cp:revision>2</cp:revision>
  <dc:subject>81R 33191</dc:subject>
  <dc:title>81(R) SB 97 - Committee Report (Unamend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132.297</vt:lpwstr>
  </property>
</Properties>
</file>