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bidi w:val="0"/>
              <w:rPr/>
            </w:pPr>
            <w:r>
              <w:rPr/>
              <w:t>BILL ANALYSIS</w:t>
            </w:r>
          </w:p>
        </w:tc>
      </w:tr>
    </w:tbl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S.B. 56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By: Jackson, Mik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Electio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/>
            </w:pPr>
            <w:r>
              <w:rPr>
                <w:b/>
                <w:u w:val="single"/>
              </w:rPr>
              <w:t>BACKGROUND AND PURPOS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Current law prohibits the designation of incumbency on primary ballo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S.B. 563 requires that incumbent candidates be designated as such on primary and primary runoff ballots in a manner prescribed by the secretary of state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LEMAKING AUTHORITY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YSIS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S.B. 563 amends the Election Code to require a ballot, for each office that appears on the primary election ballot or a runoff primary election ballot, to indicate a candidate who is an incumbent for that office adjacent to the candidate's name in a manner prescribed by the secretary of state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September 1, 2009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bidi w:val="0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8"/>
      <w:gridCol w:w="4632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1R 31892</w:t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9.128.565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2" w:type="dxa"/>
          <w:tcBorders/>
        </w:tcPr>
        <w:p>
          <w:pPr>
            <w:pStyle w:val="Footer"/>
            <w:bidi w:val="0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bidi w:val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 BILL ANALY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0:22:00Z</dcterms:created>
  <dc:creator>WC</dc:creator>
  <dc:description>SB 563 by Jackson, Mike-(H)Elections</dc:description>
  <dc:language>en-US</dc:language>
  <cp:lastModifiedBy>ARA</cp:lastModifiedBy>
  <cp:lastPrinted>2003-11-26T11:21:00Z</cp:lastPrinted>
  <dcterms:modified xsi:type="dcterms:W3CDTF">2009-05-09T20:22:00Z</dcterms:modified>
  <cp:revision>2</cp:revision>
  <dc:subject>81R 31892</dc:subject>
  <dc:title>81(R) SB 563 - Committee Report (Unamended) version - 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9.128.565</vt:lpwstr>
  </property>
</Properties>
</file>