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2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8/11/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ast session, legislation was enacted to authorize a governmental body to recover its actual costs in responding to certain requests for information under the Public Information Act, and provide exemptions therefrom for certain requestors, including members of the radio, television, and print newspaper media.</w:t>
      </w:r>
    </w:p>
    <w:p>
      <w:pPr>
        <w:pStyle w:val="Normal"/>
        <w:jc w:val="both"/>
        <w:rPr/>
      </w:pPr>
      <w:r>
        <w:rPr/>
      </w:r>
    </w:p>
    <w:p>
      <w:pPr>
        <w:pStyle w:val="Normal"/>
        <w:jc w:val="both"/>
        <w:rPr/>
      </w:pPr>
      <w:bookmarkStart w:id="6" w:name="BillNumber2"/>
      <w:r>
        <w:rPr/>
        <w:t>S.B. 1629</w:t>
      </w:r>
      <w:bookmarkEnd w:id="6"/>
      <w:r>
        <w:rPr/>
        <w:t xml:space="preserve"> provides that certain newspapers and magazines are exempt from the cost recovery provis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2.275(j), Government Code, to provide that this section does not apply if the requestor is an individual who, for a substantial portion of the individual's livelihood or for substantial financial gain, gathers, compiles, prepares, collects, photographs, records, writes, edits, reports, investigates, processes, or publishes news or information for and is seeking the information for, rather than if the requestor is a representative of, certain entities, including a radio or television broadcast station that holds a broadcast license for an assigned frequency issued by the Federal Communications Commission; a newspaper of general circulation that is published on the Internet by a news medium engaged in the business of disseminating news or information to the public; or a magazine that is published at least once a week or on the Internet by a news medium engaged in the business of disseminating news or information to the general public. Makes nonsubstantive changes.</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NNZ, AAA, ARA, HDA,AXN</w:t>
    </w:r>
    <w:bookmarkEnd w:id="7"/>
    <w:r>
      <w:rPr/>
      <w:t xml:space="preserve"> </w:t>
    </w:r>
    <w:bookmarkStart w:id="8" w:name="BillNumber3"/>
    <w:r>
      <w:rPr>
        <w:sz w:val="20"/>
      </w:rPr>
      <w:t>S.B. 1629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11:00Z</dcterms:created>
  <dc:creator>s0406bc</dc:creator>
  <dc:description/>
  <cp:keywords/>
  <dc:language>en-US</dc:language>
  <cp:lastModifiedBy>s0406AK</cp:lastModifiedBy>
  <cp:lastPrinted>2009-08-11T13:11:00Z</cp:lastPrinted>
  <dcterms:modified xsi:type="dcterms:W3CDTF">2009-08-11T18:11:00Z</dcterms:modified>
  <cp:revision>2</cp:revision>
  <dc:subject/>
  <dc:title>BILL ANALYSIS</dc:title>
</cp:coreProperties>
</file>