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ILL ANALYSI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>Senate Research Center</w:t>
        <w:tab/>
      </w:r>
      <w:bookmarkStart w:id="0" w:name="BillNumber1"/>
      <w:r>
        <w:rPr/>
        <w:t>S.B. 1712</w:t>
      </w:r>
      <w:bookmarkEnd w:id="0"/>
    </w:p>
    <w:p>
      <w:pPr>
        <w:pStyle w:val="Normal"/>
        <w:tabs>
          <w:tab w:val="clear" w:pos="720"/>
          <w:tab w:val="right" w:pos="9360" w:leader="none"/>
        </w:tabs>
        <w:rPr/>
      </w:pPr>
      <w:bookmarkStart w:id="1" w:name="TLCNumber"/>
      <w:bookmarkEnd w:id="1"/>
      <w:r>
        <w:rPr/>
        <w:tab/>
        <w:t xml:space="preserve">By: </w:t>
      </w:r>
      <w:bookmarkStart w:id="2" w:name="AuthorSponsor"/>
      <w:r>
        <w:rPr/>
        <w:t>Hegar</w:t>
      </w:r>
      <w:bookmarkEnd w:id="2"/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ab/>
      </w:r>
      <w:bookmarkStart w:id="3" w:name="Committee"/>
      <w:r>
        <w:rPr/>
        <w:t>Intergovernmental Relations</w:t>
      </w:r>
      <w:bookmarkEnd w:id="3"/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ab/>
      </w:r>
      <w:bookmarkStart w:id="4" w:name="Date"/>
      <w:r>
        <w:rPr/>
        <w:t>3/31/2009</w:t>
      </w:r>
      <w:bookmarkEnd w:id="4"/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ab/>
      </w:r>
      <w:bookmarkStart w:id="5" w:name="Version"/>
      <w:r>
        <w:rPr/>
        <w:t>As Filed</w:t>
      </w:r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AUTHOR'S / SPONSOR'S STATEMENT OF INTEN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Under Section 1057.106(b), Special District Local Laws Code, the Matagorda County Hospital District (district) is prohibited from signing a lease term that exceeds 25 years.  This provision makes it difficult for the district to enter into lease agreemen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6" w:name="EnrolledProposed"/>
      <w:r>
        <w:rPr/>
        <w:t xml:space="preserve">As proposed, </w:t>
      </w:r>
      <w:bookmarkEnd w:id="6"/>
      <w:r>
        <w:rPr/>
        <w:t xml:space="preserve"> </w:t>
      </w:r>
      <w:bookmarkStart w:id="7" w:name="BillNumber2"/>
      <w:r>
        <w:rPr/>
        <w:t>S.B. 1712</w:t>
      </w:r>
      <w:bookmarkEnd w:id="7"/>
      <w:r>
        <w:rPr/>
        <w:t xml:space="preserve"> grants the board of hospital managers of the Matagorda County Hospital District the authority to enter into lease agreements with a maximum term of 99 year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ULEMAKING AUTHORIT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bookmarkStart w:id="8" w:name="Rulemaking"/>
      <w:r>
        <w:rPr/>
        <w:t>This bill does not expressly grant any additional rulemaking authority to a state officer, institution, or agency.</w:t>
      </w:r>
      <w:bookmarkEnd w:id="8"/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CTION BY SECTION ANALYSI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SECTION 1.  Amends Section 1057.107(b), Special District Local Laws Code, as follows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Sec. 1057.106.  LEASES.  (a)  Makes no changes to this subsection.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>(b)  Prohibits the term of a lease under this section (regarding the lease of certain district property by the board of managers of the Matagorda Count Hospital District) from exceeding 99, rather than 25, year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CTION 2.  Effective date:  upon passage or September 1, 2009. </w:t>
      </w:r>
    </w:p>
    <w:sectPr>
      <w:footerReference w:type="default" r:id="rId2"/>
      <w:type w:val="nextPage"/>
      <w:pgSz w:w="12240" w:h="2016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sz w:val="20"/>
        <w:szCs w:val="20"/>
      </w:rPr>
      <w:t>SRC</w:t>
    </w:r>
    <w:r>
      <w:rPr/>
      <w:t>-</w:t>
    </w:r>
    <w:bookmarkStart w:id="9" w:name="Typist"/>
    <w:r>
      <w:rPr>
        <w:sz w:val="20"/>
      </w:rPr>
      <w:t>AMJ</w:t>
    </w:r>
    <w:bookmarkEnd w:id="9"/>
    <w:r>
      <w:rPr/>
      <w:t xml:space="preserve"> </w:t>
    </w:r>
    <w:bookmarkStart w:id="10" w:name="BillNumber3"/>
    <w:r>
      <w:rPr>
        <w:sz w:val="20"/>
      </w:rPr>
      <w:t>S.B. 1712 81(R)</w:t>
    </w:r>
    <w:bookmarkEnd w:id="10"/>
    <w:r>
      <w:rPr/>
      <w:tab/>
      <w:tab/>
    </w:r>
    <w:r>
      <w:rPr>
        <w:sz w:val="20"/>
        <w:szCs w:val="20"/>
      </w:rPr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of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b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22:26:00Z</dcterms:created>
  <dc:creator>s0406BA</dc:creator>
  <dc:description/>
  <cp:keywords/>
  <dc:language>en-US</dc:language>
  <cp:lastModifiedBy>s0406BA</cp:lastModifiedBy>
  <cp:lastPrinted>2009-03-31T17:25:00Z</cp:lastPrinted>
  <dcterms:modified xsi:type="dcterms:W3CDTF">2009-03-31T22:26:00Z</dcterms:modified>
  <cp:revision>2</cp:revision>
  <dc:subject/>
  <dc:title>BILL ANALYSIS</dc:title>
</cp:coreProperties>
</file>