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S.B. 171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Wes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usiness &amp; Industr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  <w:t>Current law requires a landlord to install smoke detectors in dwelling units, but only those that would alert a hearing person.</w:t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.B. 1715 requires a smoke detector installed in a residential tenancy, in addition to meeting other requirements, to be capable of alerting a hearing-impaired person in the bedrooms it serves, if such capability is requested by a tenant as an accommodation for a person with a hearing-impairment disability or as required by law as a reasonable accommodation for a person with such a disability.</w:t>
            </w:r>
          </w:p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.B. 1715 amends the Property Code to require a smoke detector installed in a residential tenancy, in addition to meeting other requirements, to be capable of alerting a hearing-impaired person in the bedrooms it serves if such capability is requested by a tenant as an accommodation for a person with a hearing-impairment disability or as required by law as a reasonable accommodation for a person with such a disability. The bill is enacted to honor the memory of Sephra Burks.</w:t>
            </w:r>
          </w:p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rPr/>
            </w:pPr>
            <w:r>
              <w:rPr/>
              <w:t>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LANATION OF AMENDMENT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mmittee Amendment No. 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.B. 1715 is amended to make the effective date of the bill January 1, 2010.</w:t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30971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24.37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34:00Z</dcterms:created>
  <dc:creator>AJK</dc:creator>
  <dc:description>SB 1715 by West-(H)Business &amp; Industry</dc:description>
  <dc:language>en-US</dc:language>
  <cp:lastModifiedBy>bye</cp:lastModifiedBy>
  <cp:lastPrinted>2009-05-04T15:24:00Z</cp:lastPrinted>
  <dcterms:modified xsi:type="dcterms:W3CDTF">2009-05-05T17:34:00Z</dcterms:modified>
  <cp:revision>2</cp:revision>
  <dc:subject>81R 30971</dc:subject>
  <dc:title>81(R) SB 1715 - Committee Report (Amend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24.376</vt:lpwstr>
  </property>
</Properties>
</file>