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2065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Davis, Wendy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6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reign nationals often buy property in Texas.  Current law does not allow notaries to accept an identification issued by a foreign government as satisfactory evidence of the individual's identification in the acknowledgment of written instruments.  The only acceptable means of establishing the individual's identity is an oath of a credible witness personally known to the notary.  A foreign passport or government-issued identification would serve as a more secure and reliable method of proving a person's ident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2065</w:t>
      </w:r>
      <w:bookmarkEnd w:id="7"/>
      <w:r>
        <w:rPr/>
        <w:t xml:space="preserve"> provides the notary the permissive ability to accept an identification issued by a foreign government as satisfactory evidence of an individual's iden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CTION 1.  Amends Section 121.005(a), Civil Practice and Remedies Code, to authorize an officer to accept, as satisfactory evidence of the identity of an acknowledging person, only the oath of a credible witness personally known to the officer or a current identification card or other document issued by the federal government, a foreign government, or any state government that contains the photograph and signature of the acknowledging perso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 September 1, 2009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9" w:name="Typist"/>
    <w:r>
      <w:rPr>
        <w:sz w:val="20"/>
      </w:rPr>
      <w:t>AMJ</w:t>
    </w:r>
    <w:bookmarkEnd w:id="9"/>
    <w:r>
      <w:rPr/>
      <w:t xml:space="preserve"> </w:t>
    </w:r>
    <w:bookmarkStart w:id="10" w:name="BillNumber3"/>
    <w:r>
      <w:rPr>
        <w:sz w:val="20"/>
      </w:rPr>
      <w:t>S.B. 2065 81(R)</w:t>
    </w:r>
    <w:bookmarkEnd w:id="10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2:31:00Z</dcterms:created>
  <dc:creator>s0406BA</dc:creator>
  <dc:description/>
  <cp:keywords/>
  <dc:language>en-US</dc:language>
  <cp:lastModifiedBy>s0406BA</cp:lastModifiedBy>
  <cp:lastPrinted>2009-04-06T23:08:00Z</cp:lastPrinted>
  <dcterms:modified xsi:type="dcterms:W3CDTF">2009-04-07T04:08:00Z</dcterms:modified>
  <cp:revision>11</cp:revision>
  <dc:subject/>
  <dc:title>BILL ANALYSIS</dc:title>
</cp:coreProperties>
</file>