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S.B. 227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Gallego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Public Educ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bidi w:val="0"/>
              <w:jc w:val="both"/>
              <w:rPr/>
            </w:pPr>
            <w:r>
              <w:rPr>
                <w:color w:val="000000"/>
              </w:rPr>
              <w:t xml:space="preserve">Many students are being disproportionately disciplined and given harsh or irrational punishments as a result of "zero tolerance" discipline policies adopted by school districts.  Currently, Texas law authorizes, but does not require, a school district, in making decisions about student suspensions, removals, or expulsions, to consider mitigating factors such as self-defense, intent or lack of intent at the time of the incident, a student's disciplinary history, or a disability that substantially impairs the student's capacity to appreciate the wrongfulness of certain conduct.    </w:t>
            </w:r>
          </w:p>
          <w:p>
            <w:pPr>
              <w:pStyle w:val="Header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S.B. 2270 requires a school district's student code of conduct to state that mitigating factors will be considered by the school district and district schools in certain decisions concerning student discipline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</w:rPr>
              <w:t xml:space="preserve">S.B. 2270 </w:t>
            </w:r>
            <w:r>
              <w:rPr/>
              <w:t>amends the Education Code to require a school district's student code of conduct to specify that consideration will be given to certain mitigating factors, rather than to specify whether consideration is given, in each decision concerning a student's suspension, removal to a disciplinary alternative education program, or expulsion.  The bill extends the requirement to have the student code of conduct specify that consideration will be given to those factors also in a decision concerning a student's placement in a juvenile justice alternative education program and to specify that such consideration will be given in each decision concerning such disciplinary actions regardless of whether the decision concerns a mandatory or discretionary action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S.B. 2270 </w:t>
            </w:r>
            <w:r>
              <w:rPr/>
              <w:t>makes its provisions applicable beginning with the 2009-2010 school year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On passage, or, if the act does not receive the necessary vote, the act takes effect 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33797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33.36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5:00Z</dcterms:created>
  <dc:creator>dlg</dc:creator>
  <dc:description>SB 2270 by Gallegos-(H)Public Education</dc:description>
  <dc:language>en-US</dc:language>
  <cp:lastModifiedBy>bye</cp:lastModifiedBy>
  <cp:lastPrinted>2003-11-26T11:21:00Z</cp:lastPrinted>
  <dcterms:modified xsi:type="dcterms:W3CDTF">2009-05-15T01:05:00Z</dcterms:modified>
  <cp:revision>2</cp:revision>
  <dc:subject>81R 33797</dc:subject>
  <dc:title>81(R) SB 2270 - Committee Report (Unamend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33.365</vt:lpwstr>
  </property>
</Properties>
</file>