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Heading1"/>
              <w:bidi w:val="0"/>
              <w:rPr/>
            </w:pPr>
            <w:r>
              <w:rPr/>
              <w:t>BILL ANALYSIS</w:t>
            </w:r>
          </w:p>
        </w:tc>
      </w:tr>
    </w:tbl>
    <w:p>
      <w:pPr>
        <w:pStyle w:val="Normal"/>
        <w:bidi w:val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S.B. 237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By: Luci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Higher Educ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Committee Report (Unamended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/>
            </w:pPr>
            <w:r>
              <w:rPr>
                <w:b/>
                <w:u w:val="single"/>
              </w:rPr>
              <w:t>BACKGROUND AND PURPOS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n 1989, Texas A&amp;I University in Kingsville became part of The Texas A&amp;M University System.  Four years later, the university's name was changed to Texas A&amp;M University—Kingsville.  Those in opposition to the name change contended that the change was made without the participation of stakeholders who have a vested interest in the institu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2376 renames Texas A&amp;M University—Kingsville as Texas A&amp;I University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LEMAKING AUTHORITY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It is the committee's opinion that this bill does not expressly grant any additional rulemaking authority to a state officer, department, agency, or institut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ALYSIS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.B. 2376 amends the Education Code to rename Texas A&amp;M University—Kingsville as Texas A&amp;I University and makes conforming changes. The bill specifies that a reference in law to Texas A&amp;M University—Kingsville means Texas A&amp;I University and that an appropriation for the use and benefit of Texas A&amp;M University—Kingsville is available for the use and benefit of Texas A&amp;I University. The bill establishes that the bill does not make an appropriation and that a provision of the bill that creates a new governmental program, creates a new entitlement, or imposes a new duty on a governmental entity is not mandatory during a fiscal period for which the legislature has not made a specific appropriation to implement the provision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r>
              <w:rPr/>
              <w:t>September 1, 2010.</w:t>
            </w:r>
          </w:p>
          <w:p>
            <w:pPr>
              <w:pStyle w:val="Normal"/>
              <w:bidi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bidi w:val="0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2016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4518"/>
      <w:gridCol w:w="4632"/>
    </w:tblGrid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/>
          </w:pPr>
          <w:r>
            <w:rPr/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  <w:t>81R 33770</w:t>
          </w:r>
        </w:p>
      </w:tc>
      <w:tc>
        <w:tcPr>
          <w:tcW w:w="4632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DOCPROPERTY "OTID"</w:instrText>
          </w:r>
          <w:r>
            <w:rPr/>
            <w:fldChar w:fldCharType="separate"/>
          </w:r>
          <w:r>
            <w:rPr/>
            <w:t>9.134.536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/>
          </w:pPr>
          <w:r>
            <w:rPr/>
          </w:r>
        </w:p>
      </w:tc>
      <w:tc>
        <w:tcPr>
          <w:tcW w:w="451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2865" w:leader="none"/>
            </w:tabs>
            <w:bidi w:val="0"/>
            <w:snapToGrid w:val="false"/>
            <w:rPr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</w:tc>
      <w:tc>
        <w:tcPr>
          <w:tcW w:w="4632" w:type="dxa"/>
          <w:tcBorders/>
        </w:tcPr>
        <w:p>
          <w:pPr>
            <w:pStyle w:val="Footer"/>
            <w:bidi w:val="0"/>
            <w:snapToGrid w:val="false"/>
            <w:rPr>
              <w:rStyle w:val="PageNumber"/>
              <w:rFonts w:ascii="Shruti" w:hAnsi="Shruti" w:cs="Shruti"/>
              <w:sz w:val="22"/>
            </w:rPr>
          </w:pPr>
          <w:r>
            <w:rPr>
              <w:rFonts w:cs="Shruti" w:ascii="Shruti" w:hAnsi="Shruti"/>
              <w:sz w:val="22"/>
            </w:rPr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right"/>
            <w:rPr>
              <w:rStyle w:val="PageNumber"/>
            </w:rPr>
          </w:pPr>
          <w:r>
            <w:rPr/>
          </w:r>
        </w:p>
      </w:tc>
    </w:tr>
    <w:tr>
      <w:trPr>
        <w:trHeight w:val="323" w:hRule="atLeast"/>
        <w:cantSplit w:val="true"/>
      </w:trPr>
      <w:tc>
        <w:tcPr>
          <w:tcW w:w="9172" w:type="dxa"/>
          <w:gridSpan w:val="3"/>
          <w:tcBorders/>
        </w:tcPr>
        <w:p>
          <w:pPr>
            <w:pStyle w:val="Footer"/>
            <w:bidi w:val="0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360" w:leader="none"/>
            </w:tabs>
            <w:bidi w:val="0"/>
            <w:jc w:val="center"/>
            <w:rPr>
              <w:rStyle w:val="PageNumber"/>
            </w:rPr>
          </w:pPr>
          <w:r>
            <w:rPr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 BILL ANALY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48:00Z</dcterms:created>
  <dc:creator>WC</dc:creator>
  <dc:description>SB 2376 by Lucio-(H)Higher Education</dc:description>
  <dc:language>en-US</dc:language>
  <cp:lastModifiedBy>bye</cp:lastModifiedBy>
  <cp:lastPrinted>2009-05-04T08:58:00Z</cp:lastPrinted>
  <dcterms:modified xsi:type="dcterms:W3CDTF">2009-05-15T01:48:00Z</dcterms:modified>
  <cp:revision>2</cp:revision>
  <dc:subject>81R 33770</dc:subject>
  <dc:title>81(R) SB 2376 - Committee Report (Unamended) version - 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TID">
    <vt:lpwstr>9.134.536</vt:lpwstr>
  </property>
</Properties>
</file>