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S.B. 2376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 xml:space="preserve"> </w:t>
      </w:r>
      <w:bookmarkEnd w:id="1"/>
      <w:r>
        <w:rPr/>
        <w:tab/>
        <w:t xml:space="preserve">By: </w:t>
      </w:r>
      <w:bookmarkStart w:id="2" w:name="AuthorSponsor"/>
      <w:r>
        <w:rPr/>
        <w:t>Lucio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Higher Education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17/2009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 1989, Texas A&amp;I University in Kingsville became part of The Texas A&amp;M University System. Four years later, the university's name was changed to Texas A&amp;M University--Kingsvil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ose in opposition to the name change contended that the change was made without the participation of stakeholders who have vested a interest in the institu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S.B. 2376</w:t>
      </w:r>
      <w:bookmarkEnd w:id="6"/>
      <w:r>
        <w:rPr/>
        <w:t xml:space="preserve"> amends current law to change the name of Texas A&amp;M University--Kingsville to Texas A&amp;I Univers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the heading to Subchapter D, Chapter 87, Education Code, to rea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BCHAPTER D.  TEXAS A&amp; I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87.301, Education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ec. 87.301.  ESTABLISHMENT.  (a)  Provides that Texas A&amp;I University, rather than Texas A&amp;M University--Kingsville, is a coeducational institution of higher education located in the city of Kingsvill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b)  Makes a conforming chan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3.  Amends Section 51.502(1), Education Code to redefine "eligible institution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4.  Amends Section 61.003(3), Education Code, to redefine "general academic teaching institution.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5.  Amends Section 85.70(c), Education Code, to make conforming cha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6.  (a)  Provides that a reference in law to Texas A&amp;M University--Kingsville means Texas A&amp;I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)  Provides that an appropriation for the use and benefit of Texas A&amp;M University--Kingsville is available for the use and benefit of Texas A&amp;I Universi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7.  Provides that this Act does not make appropriation.  Provides that a provision in this Act that creates a new governmental program, creates a new entitlement, or imposes a new duty on a governmental entity is not mandatory during a fiscal period for which the legislature has not made a specific appropriation to implement the provi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8.  Effective date: September 1, 2013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SRC</w:t>
    </w:r>
    <w:r>
      <w:rPr/>
      <w:t>-</w:t>
    </w:r>
    <w:bookmarkStart w:id="7" w:name="Typist"/>
    <w:r>
      <w:rPr>
        <w:sz w:val="20"/>
      </w:rPr>
      <w:t>NCD, ASV, CRB</w:t>
    </w:r>
    <w:bookmarkEnd w:id="7"/>
    <w:r>
      <w:rPr/>
      <w:t xml:space="preserve"> </w:t>
    </w:r>
    <w:bookmarkStart w:id="8" w:name="BillNumber3"/>
    <w:r>
      <w:rPr>
        <w:sz w:val="20"/>
      </w:rPr>
      <w:t>C.S.S.B. 2376 81(R)</w:t>
    </w:r>
    <w:bookmarkEnd w:id="8"/>
    <w:r>
      <w:rPr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16:00Z</dcterms:created>
  <dc:creator>S0406BD</dc:creator>
  <dc:description/>
  <cp:keywords/>
  <dc:language>en-US</dc:language>
  <cp:lastModifiedBy>S0406BL</cp:lastModifiedBy>
  <cp:lastPrinted>2009-04-17T15:01:00Z</cp:lastPrinted>
  <dcterms:modified xsi:type="dcterms:W3CDTF">2009-04-17T20:01:00Z</dcterms:modified>
  <cp:revision>10</cp:revision>
  <dc:subject/>
  <dc:title>BILL ANALYSIS</dc:title>
</cp:coreProperties>
</file>