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06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B. No. 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istration of voters at a polling place and related procedur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63, Election Code, is amended by adding Section 63.009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3.0091.  REGISTRATION AT POLLING PLACE; VOTING PROCEDURES.  (a)  This section applies to the conduct of voting and to the registration of voters notwithstanding and in addition to other applicable provisions of thi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would be eligible to vote in an election under Section 11.001, but for the requirement to be a registered voter, shall be accepted for voting in the precinct of the person's residence if, on the day the person offers to vote, the pers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ubmits a voter registration application that complies with Section 13.002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resents proof of identification in a form described by Section 63.0101 that also establishes the person's reside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Persons voting under this section shall be processed separately at the polling place from persons who are voting under regular procedur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secretary of state shall prescribe the procedures necessary to implement this section and to ensure the proper and orderly conduct of elec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0:00Z</dcterms:created>
  <dc:creator>salsap</dc:creator>
  <dc:description/>
  <cp:keywords/>
  <dc:language>en-US</dc:language>
  <cp:lastModifiedBy>salsap</cp:lastModifiedBy>
  <dcterms:modified xsi:type="dcterms:W3CDTF">2008-11-17T15:10:00Z</dcterms:modified>
  <cp:revision>2</cp:revision>
  <dc:subject/>
  <dc:title>81R406 DRH-D</dc:title>
</cp:coreProperties>
</file>