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0865 CLG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rown of Brazos, Ortiz, Jr.</w:t>
        <w:tab/>
        <w:t>H.B. No. 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qualified employee for purposes of the enterprise zone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03.003(7),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"Qualified employee" means a person who[</w:t>
      </w:r>
      <w:r>
        <w:rPr>
          <w:strike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</w:t>
      </w:r>
      <w:r>
        <w:rPr/>
        <w:t>]  works for a qualified business[</w:t>
      </w:r>
      <w:r>
        <w:rPr>
          <w:strike/>
        </w:rPr>
        <w:t>;</w:t>
      </w:r>
      <w:r>
        <w:rPr/>
        <w:t>] and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resides within the enterprise zone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performs at least 50 percent of the person's service for the business at the qualified business 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7:00Z</dcterms:created>
  <dc:creator>salsap</dc:creator>
  <dc:description/>
  <cp:keywords/>
  <dc:language>en-US</dc:language>
  <cp:lastModifiedBy>salsap</cp:lastModifiedBy>
  <dcterms:modified xsi:type="dcterms:W3CDTF">2009-04-23T00:07:00Z</dcterms:modified>
  <cp:revision>2</cp:revision>
  <dc:subject/>
  <dc:title>81R20865 CLG-F</dc:title>
</cp:coreProperties>
</file>