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1063 DR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Callegari</w:t>
        <w:tab/>
        <w:t>H.B. No. 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use of certain voting equipment in an election that does not involve a federal off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1.013, Election Code, as added by Chapter  1182, Acts of the 80th Legislature, Regular Session, 2007, is amended by adding Subsection (a-1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1)  This subsection applies to an election of a political subdivision other than a county.  Notwithstanding Subsection (a), for an election of a political subdivision with a population of less than 5,000, other than an election that is held jointly with another election in which a federal office appears on the ballot, the political subdivision is not required to meet the requirements of Section 61.012(a)(1)(C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47:00Z</dcterms:created>
  <dc:creator>SALSAP</dc:creator>
  <dc:description/>
  <cp:keywords/>
  <dc:language>en-US</dc:language>
  <cp:lastModifiedBy>SALSAP</cp:lastModifiedBy>
  <dcterms:modified xsi:type="dcterms:W3CDTF">2008-12-08T21:47:00Z</dcterms:modified>
  <cp:revision>2</cp:revision>
  <dc:subject/>
  <dc:title>81R1063 DRH-D</dc:title>
</cp:coreProperties>
</file>