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9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study to determine the effect on the health care infrastructure in this state if the state Medicaid program is abolished or a severe reduction in federal matching money under the program occu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a)  The Health and Human Services Commission and Texas Department of Insurance shall conduct a joint study to determine the effect on the health care infrastructure in this state, including health care delivery mechanisms, if the state Medicaid program is abolished or the amount of federal matching money available to the state under the program is severely reduced.  The study must address the effect on the availability of and accessibility to health care services provided under the state Medicaid program as of the effective date of this Act.  In conducting the study, the commission and department may seek input from health advocacy groups. </w:t>
      </w:r>
    </w:p>
    <w:p>
      <w:pPr>
        <w:pStyle w:val="Normal"/>
        <w:spacing w:lineRule="auto" w:line="480"/>
        <w:ind w:firstLine="720"/>
        <w:jc w:val="both"/>
        <w:rPr/>
      </w:pPr>
      <w:r>
        <w:rPr/>
        <w:t>(b)  As part of the study, the Health and Human Services Commission and Texas Department of Insurance shall:</w:t>
      </w:r>
    </w:p>
    <w:p>
      <w:pPr>
        <w:pStyle w:val="Normal"/>
        <w:spacing w:lineRule="auto" w:line="480"/>
        <w:ind w:firstLine="1440"/>
        <w:jc w:val="both"/>
        <w:rPr/>
      </w:pPr>
      <w:r>
        <w:rPr/>
        <w:t>(1)  identify all available health care resources throughout the state, both public and private, that are not funded wholly or partly by the state Medicaid program;</w:t>
      </w:r>
    </w:p>
    <w:p>
      <w:pPr>
        <w:pStyle w:val="Normal"/>
        <w:spacing w:lineRule="auto" w:line="480"/>
        <w:ind w:firstLine="1440"/>
        <w:jc w:val="both"/>
        <w:rPr/>
      </w:pPr>
      <w:r>
        <w:rPr/>
        <w:t>(2)  identify which population groups receiving services under the state Medicaid program as of the effective date of this Act would be most at risk of losing those services if the program were abolished or the amount of federal matching money available to the state under the program were severely reduced; and</w:t>
      </w:r>
    </w:p>
    <w:p>
      <w:pPr>
        <w:pStyle w:val="Normal"/>
        <w:spacing w:lineRule="auto" w:line="480"/>
        <w:ind w:firstLine="1440"/>
        <w:jc w:val="both"/>
        <w:rPr/>
      </w:pPr>
      <w:r>
        <w:rPr/>
        <w:t>(3)  determine the effect abolishment of the state Medicaid program would have on local health care service providers and local financing mechanisms that provide or support care to individuals who cannot afford necessary health care services.</w:t>
      </w:r>
    </w:p>
    <w:p>
      <w:pPr>
        <w:pStyle w:val="Normal"/>
        <w:spacing w:lineRule="auto" w:line="480"/>
        <w:ind w:firstLine="720"/>
        <w:jc w:val="both"/>
        <w:rPr/>
      </w:pPr>
      <w:r>
        <w:rPr/>
        <w:t>(c)  Not later than July 1, 2010, the Health and Human Services Commission and Texas Department of Insurance shall submit a joint report of the commission's and department's findings and conclusions resulting from the study to the lieutenant governor, the speaker of the house of representatives, and the presiding officers of the standing committees of the senate and house of representatives having primary jurisdiction over health and human services.  The report must include:</w:t>
      </w:r>
    </w:p>
    <w:p>
      <w:pPr>
        <w:pStyle w:val="Normal"/>
        <w:spacing w:lineRule="auto" w:line="480"/>
        <w:ind w:firstLine="1440"/>
        <w:jc w:val="both"/>
        <w:rPr/>
      </w:pPr>
      <w:r>
        <w:rPr/>
        <w:t>(1)  a statewide plan for making a transition of the provision and delivery of health care services from the state Medicaid program to a new health care delivery system if the program were abolished or the amount of federal matching money available to the state under the program were severely reduced; and</w:t>
      </w:r>
    </w:p>
    <w:p>
      <w:pPr>
        <w:pStyle w:val="Normal"/>
        <w:spacing w:lineRule="auto" w:line="480"/>
        <w:ind w:firstLine="1440"/>
        <w:jc w:val="both"/>
        <w:rPr/>
      </w:pPr>
      <w:r>
        <w:rPr/>
        <w:t>(2)  an analysis of the fiscal impact to this state of continuing to provide health care services to population groups served by the state Medicaid program if the program were abolished or the amount of federal matching money available to the state under the program were severely reduced, including a fiscal analysis for each phase of the transition plan described by Subdivision (1) of this subsection.</w:t>
      </w:r>
    </w:p>
    <w:p>
      <w:pPr>
        <w:pStyle w:val="Normal"/>
        <w:spacing w:lineRule="auto" w:line="480"/>
        <w:ind w:firstLine="720"/>
        <w:jc w:val="both"/>
        <w:rPr/>
      </w:pPr>
      <w:r>
        <w:rPr/>
        <w:t>(d)  The executive commissioner of the Health and Human Services Commission and the commissioner of insurance may adopt the transition plan required by Subsection (c)(1) of this section as a contingency plan for transitioning recipients of health care services from the state Medicaid program to a new health care delivery system.</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97 was passed by the House on April 30, 2009, by the following vote:  Yeas 130,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97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1:26:00Z</dcterms:created>
  <dc:creator>salsap</dc:creator>
  <dc:description/>
  <cp:keywords/>
  <dc:language>en-US</dc:language>
  <cp:lastModifiedBy>salsap</cp:lastModifiedBy>
  <dcterms:modified xsi:type="dcterms:W3CDTF">2009-05-24T21:26:00Z</dcterms:modified>
  <cp:revision>2</cp:revision>
  <dc:subject/>
  <dc:title/>
</cp:coreProperties>
</file>