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1R2936 DRH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Anchia</w:t>
        <w:tab/>
        <w:t>H.B. No. 5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voter registration of a person who submits a federal postcard application to vote in an elec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101.006(a), Elec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The submission of a federal postcard application that complies with the applicable requirements by an unregistered applicant constitutes registration by the applicant</w:t>
      </w:r>
      <w:r>
        <w:rPr>
          <w:u w:val="single"/>
        </w:rPr>
        <w:t>:</w:t>
      </w:r>
      <w:r>
        <w:rPr/>
        <w:t xml:space="preserve"> [</w:t>
      </w:r>
      <w:r>
        <w:rPr>
          <w:strike/>
        </w:rPr>
        <w:t>only</w:t>
      </w:r>
      <w:r>
        <w:rPr/>
        <w:t>]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1)</w:t>
      </w:r>
      <w:r>
        <w:rPr/>
        <w:t>  for the purpose of voting in the election for which a ballot is requested</w:t>
      </w:r>
      <w:r>
        <w:rPr>
          <w:u w:val="single"/>
        </w:rPr>
        <w:t>;</w:t>
      </w:r>
      <w:r>
        <w:rPr/>
        <w:t xml:space="preserve"> and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2)  under Title 2 if the application contains the information that is required for registration under that title</w:t>
      </w:r>
      <w:r>
        <w:rPr/>
        <w:t>[</w:t>
      </w:r>
      <w:r>
        <w:rPr>
          <w:strike/>
        </w:rPr>
        <w:t>each election that occurs on or before the date of the second general election for state and county officers that occurs after the date the application is submitted</w:t>
      </w:r>
      <w:r>
        <w:rPr/>
        <w:t>]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53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26:00Z</dcterms:created>
  <dc:creator>salsap</dc:creator>
  <dc:description/>
  <cp:keywords/>
  <dc:language>en-US</dc:language>
  <cp:lastModifiedBy>salsap</cp:lastModifiedBy>
  <dcterms:modified xsi:type="dcterms:W3CDTF">2009-01-12T14:26:00Z</dcterms:modified>
  <cp:revision>2</cp:revision>
  <dc:subject/>
  <dc:title>81R2936 DRH-D</dc:title>
</cp:coreProperties>
</file>