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6299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arless, Alvarado, Riddle</w:t>
        <w:tab/>
        <w:t>H.B. No. 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massage establishments in certain coun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E, Chapter 455, Occupations Code, is amended by adding Section 455.20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55.2021.  MASSAGE ESTABLISHMENT HOURS OF OPERATION.  (a)  This section applies only to massage establishments located in a county with a population of 3.3 million or mor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provided by Subsection (c), a massage establishment may provide services only between the hours of 7 a.m. and 10 p.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On application by a massage establishment, the commissioners court of the county in which the massage establishment is located may exempt the massage establishment from the requirement of Subsection (b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entrance doors to a massage establishment may not be equipped with an electronic locking device that can be temporarily disengaged from a remote lo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57:00Z</dcterms:created>
  <dc:creator>salsap</dc:creator>
  <dc:description/>
  <cp:keywords/>
  <dc:language>en-US</dc:language>
  <cp:lastModifiedBy>salsap</cp:lastModifiedBy>
  <dcterms:modified xsi:type="dcterms:W3CDTF">2009-05-02T13:57:00Z</dcterms:modified>
  <cp:revision>2</cp:revision>
  <dc:subject/>
  <dc:title>81R16299 JAM-D</dc:title>
</cp:coreProperties>
</file>