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1364 PEP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Martinez</w:t>
        <w:tab/>
        <w:t>H.B. No. 8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sale or delivery of salvia divinorum to a child; providing a penal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48, Penal Code, is amended by adding Section 48.03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8.03.  PROHIBITION RELATING TO SALE OR DELIVERY OF SALVIA DIVINORUM TO CHILD.  (a)  In this section, "child" means a person younger than 18 years of ag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person commits an offense if the person, with criminal negligence, sells, delivers, or causes to be sold or delivered salvia divinorum or a product containing salvia divinorum to a child or to another person who intends to deliver it to a chil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n offense under this section is a Class C misdemeano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It is not a defense to prosecution under this section that, at the time of the offense, the actor was an employee of a retail establishment that sold or offered for sale salvia divinorum or a product containing salvia divinorum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It is a defense to prosecution under this section that the child presented to the actor an apparently valid proof of identification, including a driver's license issued by this state or another state, a passport, or an identification certificate or card issued by a state or the federal government.  A proof of identification satisfies the requirements of this subsection if the identificatio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contains a physical description and photograph consistent with the person's appearanc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purports to establish that the person is 18 years of age or older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was issued by a governmental agenc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83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51:00Z</dcterms:created>
  <dc:creator>salsap</dc:creator>
  <dc:description/>
  <cp:keywords/>
  <dc:language>en-US</dc:language>
  <cp:lastModifiedBy>salsap</cp:lastModifiedBy>
  <dcterms:modified xsi:type="dcterms:W3CDTF">2009-01-29T15:51:00Z</dcterms:modified>
  <cp:revision>2</cp:revision>
  <dc:subject/>
  <dc:title>81R1364 PEP-F</dc:title>
</cp:coreProperties>
</file>