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 of Erath (Senate Sponsor - Nelson)</w:t>
        <w:tab/>
        <w:t>H.B. No. 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maintenance of roads on the property of a perpetual care cemete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12.007(c)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corporation must include the following statement in each sales contract, certificate of ownership, or other instrument of conveyance of the exclusive right of sepulture:</w:t>
      </w:r>
    </w:p>
    <w:p>
      <w:pPr>
        <w:pStyle w:val="Normal"/>
        <w:spacing w:lineRule="auto" w:line="480"/>
        <w:ind w:left="720" w:right="720" w:firstLine="1440"/>
        <w:jc w:val="both"/>
        <w:rPr/>
      </w:pPr>
      <w:r>
        <w:rPr/>
        <w:t>"This cemetery is operated as a perpetual care cemetery, which means that a perpetual care fund for its maintenance has been established in conformity with the laws of the State of Texas.  Perpetual care means to maintain, repair, and care for the cemetery</w:t>
      </w:r>
      <w:r>
        <w:rPr>
          <w:u w:val="single"/>
        </w:rPr>
        <w:t>, including the roads on cemetery property</w:t>
      </w:r>
      <w:r>
        <w:rPr/>
        <w:t>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amendment of Section 712.007(c), Health and Safety Code, by this Act is intended to clarify rather than change existing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04:00Z</dcterms:created>
  <dc:creator>salsap</dc:creator>
  <dc:description/>
  <cp:keywords/>
  <dc:language>en-US</dc:language>
  <cp:lastModifiedBy>salsap</cp:lastModifiedBy>
  <dcterms:modified xsi:type="dcterms:W3CDTF">2009-05-14T23:04:00Z</dcterms:modified>
  <cp:revision>2</cp:revision>
  <dc:subject/>
  <dc:title>By:  Miller of Erath (Senate Sponsor - Nelson)</dc:title>
</cp:coreProperties>
</file>